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企业发展，以人为本。企业的竞争就是人才的竞争。人才战略是高于一切的战略，是企业发展的软实力和硬道理。一定要下大决心、花大力气，狠抓人才工程，使企业战将如云、星光灿烂、群英荟萃、人才济济！</w:t>
      </w:r>
    </w:p>
    <w:p>
      <w:pPr>
        <w:pStyle w:val="Normal"/>
        <w:ind w:firstLine="420"/>
        <w:rPr/>
      </w:pPr>
      <w:r>
        <w:rPr/>
        <w:t>如何实现“战将如云星光灿烂群英荟萃人才济济”？企业必须是好平台，有好制度，有找对人的水平，有育好人的能力。</w:t>
      </w:r>
    </w:p>
    <w:p>
      <w:pPr>
        <w:pStyle w:val="Normal"/>
        <w:ind w:firstLine="420"/>
        <w:rPr/>
      </w:pPr>
      <w:r>
        <w:rPr/>
        <w:t>好平台，提供人才成长的空气、阳光、水分</w:t>
      </w:r>
    </w:p>
    <w:p>
      <w:pPr>
        <w:pStyle w:val="Normal"/>
        <w:ind w:firstLine="420"/>
        <w:rPr/>
      </w:pPr>
      <w:r>
        <w:rPr/>
        <w:t>梧桐树高凤凰栖。企业要实现“战将如云星光灿烂群英荟萃人才济济”，就必须为人才提供成长的空气、阳光和水分，成为一个最适宜人才成长和发展的地方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误人子弟，不让英雄无用武之地”，“容遐思让驰骋任挥洒”，企业要为人才大展宏图、实现梦想、成就伟业搭建平台。吸引有梦想、有潜力、愿做事、想做事、有专业心态、敬业心态、老板心态的人才认同企业，加入企业，在企业的舞台上充分展示自己、证明自己，进而喜爱企业，忠诚企业，与企业同心、与企业同行、与企业同发展！</w:t>
      </w:r>
    </w:p>
    <w:p>
      <w:pPr>
        <w:pStyle w:val="Normal"/>
        <w:ind w:firstLine="420"/>
        <w:rPr/>
      </w:pPr>
      <w:r>
        <w:rPr/>
        <w:t>好制度，吸引、培育、留住人才</w:t>
      </w:r>
    </w:p>
    <w:p>
      <w:pPr>
        <w:pStyle w:val="Normal"/>
        <w:ind w:firstLine="420"/>
        <w:rPr/>
      </w:pPr>
      <w:r>
        <w:rPr/>
        <w:t>伟大的制度一定能够吸引伟大的人才，伟大的人才一定能够创造伟大的企业。通过制度，挖掘员工</w:t>
      </w:r>
      <w:r>
        <w:rPr/>
        <w:t>60%</w:t>
      </w:r>
      <w:r>
        <w:rPr/>
        <w:t>沉睡的潜能，激发员工的活力，迸发员工的动力，使一般的人变良好，良好的人变优秀，优秀的人变卓越。让能解决问题的人、落实工作、实现目标、以结果为导向的人……得到更多的重用，获得更大的舞台，享受更高的待遇。</w:t>
      </w:r>
    </w:p>
    <w:p>
      <w:pPr>
        <w:pStyle w:val="Normal"/>
        <w:ind w:firstLine="420"/>
        <w:rPr/>
      </w:pPr>
      <w:r>
        <w:rPr/>
        <w:t>企业最终要建立“将员工和企业结成利益共同体生命共同体”的分享共赢制度，使员工的收益与企业的效益相结合，员工的前途与企业的发展相结合，使员工真正把企业的事当作自己的事来做！使更多的员工都有企业家的机会、企业家的感觉、企业家的收益、企业家的地位！从根本上解决人才愿意来、愿意干、愿意留的问题，聚揽天下英才做企业之大事！</w:t>
      </w:r>
    </w:p>
    <w:p>
      <w:pPr>
        <w:pStyle w:val="Normal"/>
        <w:ind w:firstLine="420"/>
        <w:rPr/>
      </w:pPr>
      <w:r>
        <w:rPr/>
        <w:t>企业的壮大和制度的建立是一项艰苦持久的工程。在此过程中，企业一方面要放眼长远，在实践中逐步增强实力和优化完善人才制度；另一方面要立足当下，快速突破解决企业当前的人才问题，为实现企业各项目标积聚人才资源，奠定人才基础。</w:t>
      </w:r>
    </w:p>
    <w:p>
      <w:pPr>
        <w:pStyle w:val="Normal"/>
        <w:ind w:firstLine="420"/>
        <w:rPr/>
      </w:pPr>
      <w:r>
        <w:rPr/>
        <w:t>企业一定要有找对人的水平</w:t>
      </w:r>
    </w:p>
    <w:p>
      <w:pPr>
        <w:pStyle w:val="Normal"/>
        <w:ind w:firstLine="420"/>
        <w:rPr/>
      </w:pPr>
      <w:r>
        <w:rPr/>
        <w:t>人力资源的天职就是要为企业找到合适的优秀人才，要研究探索企业的选人思路、选人方法、选人措施、选人模板，提醒和帮助各级管理者强化“找对人”的意识，为各级管理者提供更专业的服务、更专业的培训、更专业的支撑。协助公司选对外部董事和顾问，选对总裁级的管理人员，选对关键岗位的一流专业人才。</w:t>
      </w:r>
    </w:p>
    <w:p>
      <w:pPr>
        <w:pStyle w:val="Normal"/>
        <w:ind w:firstLine="420"/>
        <w:rPr/>
      </w:pPr>
      <w:r>
        <w:rPr/>
        <w:t>提高进人门槛。人力资源要限时招聘，优质招聘，从高从优，严把进人关。选择有理想、有目标，学历高、能力强，沟通能力好、身体素质好，打造企业的人才梯队，为企业发展组建一支成长性强、能打胜仗的生力军队伍。</w:t>
      </w:r>
    </w:p>
    <w:p>
      <w:pPr>
        <w:pStyle w:val="Normal"/>
        <w:ind w:firstLine="420"/>
        <w:rPr/>
      </w:pPr>
      <w:r>
        <w:rPr/>
        <w:t>选择来之能战的人才。人力资源要根据企业的发展、追求的目标以及急需人才的缺口，提前制定招聘计划，拿出招聘措施，创新招聘渠道，变被动等待为主动探索，招到一批来之能战、战之能胜的一流专业人才。</w:t>
      </w:r>
    </w:p>
    <w:p>
      <w:pPr>
        <w:pStyle w:val="Normal"/>
        <w:ind w:firstLine="420"/>
        <w:rPr/>
      </w:pPr>
      <w:r>
        <w:rPr/>
        <w:t>建立强大的顾问体系。建立顾问体系，组建顾问班子，可以使企业从各流程、各环节向更专业、更高效的方向发展。人力资源要打开用人思路，整合外部资源，丰富员工体系，为企业发展提供更强大的人才支撑。</w:t>
      </w:r>
    </w:p>
    <w:p>
      <w:pPr>
        <w:pStyle w:val="Normal"/>
        <w:ind w:firstLine="420"/>
        <w:rPr/>
      </w:pPr>
      <w:r>
        <w:rPr/>
        <w:t>没有完美的个人，只有完美的团队。从人才配置上，要形成企业科学合理的人才结构：内部培养与外部引进相结合，现有人才与顾问班子相结合，老中青的年龄结合，从总裁班子、各版块一把手到员工的上中下各层级的结合……</w:t>
      </w:r>
    </w:p>
    <w:p>
      <w:pPr>
        <w:pStyle w:val="Normal"/>
        <w:ind w:firstLine="420"/>
        <w:rPr/>
      </w:pPr>
      <w:r>
        <w:rPr/>
        <w:t>企业一定要有育好人的能力</w:t>
      </w:r>
    </w:p>
    <w:p>
      <w:pPr>
        <w:pStyle w:val="Normal"/>
        <w:ind w:firstLine="420"/>
        <w:rPr/>
      </w:pPr>
      <w:r>
        <w:rPr/>
        <w:t>企业要创百年企业老字号，关键还是要拥有自己的子弟兵，打造自己的黄埔军校。从企业内部培养一批与企业有着共同价值观、共同追求、共同梦想，有拼劲、有冲劲、有潜力、有能力，敢想、敢试、敢闯、敢为天下先，敢上九天揽月、敢下五洋捉鳖，忠诚企业、认同企业，与企业共发展的骨干，建立企业后备人才库。对于骨干人员，人力资源要给予重点关注和培养，采取多种形式关心和帮助。</w:t>
      </w:r>
    </w:p>
    <w:p>
      <w:pPr>
        <w:pStyle w:val="Normal"/>
        <w:ind w:firstLine="420"/>
        <w:rPr/>
      </w:pPr>
      <w:r>
        <w:rPr/>
        <w:t>人力资源工作是各级管理者的第一工作</w:t>
      </w:r>
    </w:p>
    <w:p>
      <w:pPr>
        <w:pStyle w:val="Normal"/>
        <w:ind w:firstLine="420"/>
        <w:rPr/>
      </w:pPr>
      <w:r>
        <w:rPr/>
        <w:t>管理者要完成任务、创造价值、实现目标，关键是带好团队，透过团队成事。否则的话，纵然能力再大，本事再强，也是成事有限。譬如：一个人再有力气，一天最多砍</w:t>
      </w:r>
      <w:r>
        <w:rPr/>
        <w:t>10</w:t>
      </w:r>
      <w:r>
        <w:rPr/>
        <w:t>多棵树，如果带一个团队，一天能砍</w:t>
      </w:r>
      <w:r>
        <w:rPr/>
        <w:t>100</w:t>
      </w:r>
      <w:r>
        <w:rPr/>
        <w:t>多棵树。无论做任何一项事情，管理者第一反应：我有合适的人吗？有合适的团队吗？能把这个事情做到位、做精彩吗？如果人选不合适，到哪里去找？如何找到？找到合适的人才后，如何人尽其才、才尽其能，充分地调动每一个人的“一情四力”？……</w:t>
      </w:r>
    </w:p>
    <w:p>
      <w:pPr>
        <w:pStyle w:val="Normal"/>
        <w:ind w:firstLine="420"/>
        <w:rPr/>
      </w:pPr>
      <w:r>
        <w:rPr/>
        <w:t>人人皆是人才，人人皆可成才。每一位员工都要把工作当作自己的品牌、形象、信誉、面子，主动变革自我，优化完善自我，拿出变革的事例，展现变革的决心，展示变革的形象。人人有为而上，有为而进，争做企业不可或缺的柱石和栋梁，打造出一支“攻势如破竹，马到成功、一马平川；守固若金汤，一夫当关、万夫莫开”的企业团队，助推企业的战车加速前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0:00Z</dcterms:created>
  <dc:creator>微软用户</dc:creator>
  <dc:description/>
  <cp:keywords/>
  <dc:language>en-US</dc:language>
  <cp:lastModifiedBy>微软用户</cp:lastModifiedBy>
  <dcterms:modified xsi:type="dcterms:W3CDTF">2013-07-04T06:11:00Z</dcterms:modified>
  <cp:revision>2</cp:revision>
  <dc:subject/>
  <dc:title/>
</cp:coreProperties>
</file>