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BF8" w:val="clear"/>
        <w:spacing w:lineRule="atLeast" w:line="330" w:before="0" w:after="2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产后常见的不适与苦恼：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恶露不尽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产后恶露一般会持续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周后排净。恶露的变化也是子宫复原的，“晴雨表”，如果胎盘和胎膜在子宫里有残留，或子宫恢复不好，血性恶露会一直持续。在产褥期不注意休养，活动很多，都会造成恶露不尽的现象，影响产妇身体的复原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出汗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产褥期汗腺功能活跃，容易出汗，特别是在睡眠时易发汗。中医认为这是产后气虚的表现，此时保暖避风寒很重要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便秘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排便时由于腹压下降、痔疮或会阴切开的伤口疼痛等，而不能充分用力，再加上高蛋白的饮食以及活动量不足等原因，很多产妇会有便秘的现象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腹痛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腹痛的原因很多，如子宫复原不好、后宫缩、伤口疼痛等，这被称为产后腹痛，不是病症，随着子宫和伤口的恢复可以逐渐缓解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头痛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这多是由于此时大量排汗，头部受凉或招风引起的。还有，产后贫血、高血压、剖宫产使用麻药、疲劳过度等也是引起头痛的原因，可以通过充分睡眠来缓解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乳房胀痛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这多是由于乳汁淤积造成的，乳汁下得太快，造成乳房肿胀发硬，有的发红发热，如果不及时处理，容易引起乳腺炎。要经常按摩乳房，及时挤出乳汁，或让宝宝多多吃奶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乳腺炎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如果乳汁淤积严重，会导致细菌感染及化脓，发生乳腺炎，乳房红肿发硬，疼痛剧烈，且有发热症状。如果不能缓解或流脓就应马上停止哺乳，请医生处理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乳头破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多是由于乳头娇弱、授乳时间过长．姿势不佳引起。即使疼痛也要继续喂乳，否则又会引起乳汁淤积，痛上加痛。每次用剩余的奶水涂抹乳头，过一段时间会自愈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贫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不少产妇身体虚弱，脸色苍白，如果妊娠期就有贫血的倾向，经过分娩的失血和哺乳时的铁流失后，贫血的症状会加重。所以，产后补血补气是不可缺少的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疲倦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分娩消耗了大量体力，又有失血及伤口，产妇的身体变得很虚弱，特别容易感到困倦、疲乏，一定要及时休息，想睡就睡，才能尽快恢复。免手提重物，不要从事体力劳动，以免出现子宫脱垂等问题。下地活动不要时间太长，最好是在室内活动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室内环境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保证房间向阳，每天可以有足够的日照时间，并保持清洁卫生，空气流通。床铺不能有风直接吹过。新生儿的房间常常会奶味、尿味混杂，所以要经常开窗透气，开窗时可以让产妇和婴儿先到其他房间，换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，同时清扫干净后再关窗回来，每天要保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次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洗头和洗澡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传统的坐月子认为不能洗头和洗澡，这也是为了防止产妇着凉。但现在生活条件都改善了，浴室里可以保证适宜的温度和水温，洗头和洗澡都可以进行，这样也有利于保持个人卫生。但要注意以下几点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至少在分娩一周之后再洗澡，因为前几天产妇比较虚弱，伤口也未愈合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只能洗淋浴，不可盆浴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洗完头发后用干毛巾包起来再出浴室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浴室要温暖，用温热的水洗，注意保暖措施，切勿着凉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生冷食物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生冷食物会使产妇受寒，不利于身体恢复。大多数产妇分娩后身体虚弱，过于寒性的食物确实应该少吃，从冰箱中拿出的东西不要直接入口。但是一般的蔬菜、水果不应禁止，它对于平衡饮食非常重要，如果怕受寒，可以炒熟或蒸煮后食用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室内温度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我国传统认为无论何时做月子都要穿棉衣。其实，这是由于以前的居住条件不好造成的。当然，产妇分娩后身体虚弱，抵抗力下降，的确应该注意保暖，但也应根据季节、居室情况、个人身体状况灵活掌握。室内温度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 5</w:t>
      </w:r>
      <w:r>
        <w:rPr>
          <w:color w:val="000000"/>
          <w:sz w:val="21"/>
          <w:szCs w:val="21"/>
        </w:rPr>
        <w:t>℃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最为适宜。如果是酷夏，最好穿长袖薄睡衣，冬天除了要穿棉衣，最好还要戴帽子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电扇与空调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不要直接吹电扇或空调，天气太热时，可以在旁边的房间开空调，然后打开门赚点凉快。分娩后，产妇会大量排汗，身上的毛孔扩张，尤其怕吹风，所以，避风还是非常必要的。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刷牙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Style15"/>
        <w:shd w:fill="FFFB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坐月子期容易缺钙，又吃红糖等甜食较多，容易引发牙痛，这并不是由于刷牙引起的，所以，早晚刷牙是不应禁止的，反而有利于护齿。但要注意，必须用温水刷牙，避免冷热刺激</w:t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</w:rPr>
        <w:t>  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2:00Z</dcterms:created>
  <dc:creator>OFFICE</dc:creator>
  <dc:description/>
  <cp:keywords/>
  <dc:language>en-US</dc:language>
  <cp:lastModifiedBy>OFFICE</cp:lastModifiedBy>
  <dcterms:modified xsi:type="dcterms:W3CDTF">2013-07-04T07:22:00Z</dcterms:modified>
  <cp:revision>2</cp:revision>
  <dc:subject/>
  <dc:title/>
</cp:coreProperties>
</file>