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textAlignment w:val="baseline"/>
        <w:outlineLvl w:val="0"/>
        <w:rPr>
          <w:rFonts w:ascii="Tahoma" w:hAnsi="Tahoma" w:cs="Tahoma"/>
          <w:b/>
          <w:b/>
          <w:bCs/>
          <w:color w:val="333333"/>
          <w:kern w:val="2"/>
          <w:sz w:val="39"/>
          <w:szCs w:val="39"/>
        </w:rPr>
      </w:pPr>
      <w:r>
        <w:rPr>
          <w:rFonts w:cs="Tahoma" w:ascii="Tahoma" w:hAnsi="Tahoma"/>
          <w:b/>
          <w:bCs/>
          <w:color w:val="333333"/>
          <w:kern w:val="2"/>
          <w:sz w:val="39"/>
          <w:szCs w:val="39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产后宜多喝汤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对。产后应多补充水分。不过，新妈妈大多乳腺管还未完全通畅，不要太急着喝催奶的汤，不然在产后前两三天的涨奶期可能会痛得你直想哭的。你可以喝一点蛋汤、鱼汤等较为清淡的汤，汤不要过咸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提醒：</w:t>
      </w:r>
      <w:r>
        <w:rPr>
          <w:rFonts w:ascii="Tahoma" w:hAnsi="Tahoma" w:cs="Tahoma"/>
          <w:color w:val="333333"/>
          <w:kern w:val="0"/>
          <w:szCs w:val="21"/>
        </w:rPr>
        <w:t>油汤最好要少喝，汤中的油多了，奶水中的脂肪量也会增加，新生儿的消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化功能还不完备，奶中过多的脂肪有可能会使宝宝拉肚子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产后不能喝水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错。多喝水，是加强排毒一定要做到的功课，人体所有的生化反应都必须溶解在水中才能进行，当然废物的排出也必须透过水溶液才能有效排除，因此当人体水分喝得少的时候，代谢废物无法完全清除，所以积存在体内会有毒害身体细胞的影响。所以要在产后，一定要多增加水分的摄取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产后应忌生冷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对于从医学的角度来说，产妇由于分娩消耗大量体力，分娩后体内激素水平大大下降，新生儿和胎盘的娩出，都使得产妇代谢降低，体质大多从内热到虚寒。因此，中医主张产后宜温，过于生冷的食物不宜多吃。如冷饮、冷菜、凉拌菜等，从冰箱里拿出的来水果和菜最好温热过再吃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提醒：</w:t>
      </w:r>
      <w:r>
        <w:rPr>
          <w:rFonts w:ascii="Tahoma" w:hAnsi="Tahoma" w:cs="Tahoma"/>
          <w:color w:val="333333"/>
          <w:kern w:val="0"/>
          <w:szCs w:val="21"/>
        </w:rPr>
        <w:t>一些凉拌的菜未经高温消毒，新妈妈产后体质较弱，抵抗力差，容易引起胃肠炎等消化道疾病。一些寒性的水果，如西瓜、梨等不宜多食，对于某些脾胃虚弱者，可能引起拉肚子。当然，在夏季可以少量食用，注意量不宜多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产后不能吃蔬菜水果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这个观点是片面的。有些人以产后宜温为由，认为蔬菜大多为凉性的，产后应多吃荤菜、鸡蛋补充体力，不吃或少吃蔬菜。其实，大多蔬菜只要经过适当的烧煮，性味不一定是寒性的。且蔬菜中有大量的维生素，对于新妈妈的精神恢复是大有好处的。蔬菜中的水分和纤维素，水果中的果胶对防止产后便秘也是有利的。所以产后仍应多吃蔬菜，适当地吃水果。在天气炎热的夏天，适量地吃水果还能防止中暑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提醒：</w:t>
      </w:r>
      <w:r>
        <w:rPr>
          <w:rFonts w:ascii="Tahoma" w:hAnsi="Tahoma" w:cs="Tahoma"/>
          <w:color w:val="333333"/>
          <w:kern w:val="0"/>
          <w:szCs w:val="21"/>
        </w:rPr>
        <w:t>对于体质较虚的人来说，宜少吃苦瓜、枸杞菜、萝卜缨、芹菜等过于凉性的的菜肴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产后忌吃辛辣温燥食物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对。因为辛辣温燥食物可助内热，而使产妇虚火上升，有可能会出现口舌生疮，大便秘结或痔疮等症状，也可能通过乳汁使婴儿内热加重，因此饮食宜清淡，尤其在产后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天之内，应以软饭、蛋汤等为主，不要吃过于油腻和麻辣的食物，例如特大蒜、辣椒、胡椒、茴香、酒、韭菜等辛辣温燥食物和调味香料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产后要大补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这种观点是危险的。每个人的体质不同，对营养的需求也不完全相同，适当地补充人体所缺的营养品或是中药是有利于身体的平衡健康的，而不适当或过量的补充反而有害身体。产后如果恶露排出不畅，下腹隐痛的人，可以吃一些红糖，或是益母草煲汤，或是产复康之类的中药。如果没有这类情况，也可不吃，有些体质特别热的产妇，反正可能因吃了这类活血排淤的食物或药物，引起产后出血特别增加或是便秘的情况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提醒：</w:t>
      </w:r>
      <w:r>
        <w:rPr>
          <w:rFonts w:ascii="Tahoma" w:hAnsi="Tahoma" w:cs="Tahoma"/>
          <w:color w:val="333333"/>
          <w:kern w:val="0"/>
          <w:szCs w:val="21"/>
        </w:rPr>
        <w:t>小心补伤！如果家中有进补的习惯，想将桂圆、黄芪、党参、当归等补血补气的中药煲入汤中也是可以的，但最好等产后恶露排出后，或颜色不再是鲜红色后再吃，否则可能引起活血，增加产后出血，俗称补伤。因为桂圆中含有抑制子宫收缩的物质，不利于产后子宫的收缩恢复，不利于产后淤血的排出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最安全的补法是因人而异，进食中药或药食同源的补品最好是去看看中医，等中医切脉后再定进补的方案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8:00Z</dcterms:created>
  <dc:creator>OFFICE</dc:creator>
  <dc:description/>
  <cp:keywords/>
  <dc:language>en-US</dc:language>
  <cp:lastModifiedBy>OFFICE</cp:lastModifiedBy>
  <dcterms:modified xsi:type="dcterms:W3CDTF">2013-07-04T06:58:00Z</dcterms:modified>
  <cp:revision>2</cp:revision>
  <dc:subject/>
  <dc:title/>
</cp:coreProperties>
</file>