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</w:rPr>
        <w:t>月子上火的对策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哺乳期的妈妈月子里吃多了高蛋白、高热量的补益性食物，再加上宝宝的到来打乱了妈妈以往的生活节奏，新妈妈们多少有些不能适应，所以容易着急上火。妈妈上火会影响到乳汁，宝宝也就容易跟着上火，引发湿疹、口疮或上呼吸道感染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上火的种类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心有火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心有火的哺乳妈妈舌头、舌尖发红、心烦意乱、多梦、睡不着觉、小便黄并带有热辣刺痛的感觉、烦闷口渴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肝有火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肝有火的哺乳妈妈会出现眼干、眼痒、结膜炎、眼屎分泌多，而且暴躁易冲动，经常发脾气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脾有火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脾有火的哺乳妈妈舌苔黄腻、口苦口干，口腔生疮，想大量饮水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胃有火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胃有火的哺乳妈妈会出现口臭、牙痛、牙龈红肿、牙根发炎等症状，另外，大便还会干燥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饮食要清热排火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因为妈妈要给宝宝喂奶，所以一些清火的药最好不要吃，性寒凉的食物也不能多吃。平时吃东西时要注意，不能吃辛辣的食物，不要吃橘子，少吃或不吃热性佐料，如花椒、茴香等，这些东西都容易引起上火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绿豆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绿豆能清凉解毒，清热解烦，喝些绿豆汤或绿豆稀饭，对脾气暴躁、心烦意乱的人最为适宜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但哺乳妈妈要适量食用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水果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荸荠可以做为水果，也可以配菜吃，能缓解哺乳妈妈心烦口渴、口舌生疮、便干尿黄的现象；杨桃清热生津，内火炽盛、口腔溃疡破烂的妈妈最适合吃它；除橘子、芒果等水果性热发火外，其他水果，如苹果、桃、香蕉等都可以起到清热排火的作用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蔬菜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白菜可以清热除烦，利大小便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芹菜能去肝火，解肺胃郁热，容易“上火”的妈妈常食有益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莴笋质地脆嫩、水分多，可以清热、顺气、化痰。适合肺胃有火的哺乳妈妈食用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茭白适合心经有火、心烦口渴、便干尿黄的妈妈食用，可以清热解毒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莲藕生吃或榨汁都行，它可以清热生津、润肺止咳。</w:t>
      </w:r>
    </w:p>
    <w:p>
      <w:pPr>
        <w:pStyle w:val="Normal"/>
        <w:widowControl/>
        <w:shd w:fill="FCF1F5" w:val="clear"/>
        <w:spacing w:lineRule="atLeast" w:line="345" w:before="225" w:after="22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百合具有清热润肺止咳功效，可以缓解妈妈咽喉肿痛，心烦口渴等现象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6:00Z</dcterms:created>
  <dc:creator>OFFICE</dc:creator>
  <dc:description/>
  <cp:keywords/>
  <dc:language>en-US</dc:language>
  <cp:lastModifiedBy>OFFICE</cp:lastModifiedBy>
  <dcterms:modified xsi:type="dcterms:W3CDTF">2013-07-04T07:07:00Z</dcterms:modified>
  <cp:revision>2</cp:revision>
  <dc:subject/>
  <dc:title/>
</cp:coreProperties>
</file>