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如果劳动合同没有明确约定工资数额，或者合同约定不明确时，应当以实际工资作为计算基数。凡是用人单位直接支付给职工的工资、奖金、津贴、补贴等都属于实际工资，具体包括国家统计局《关于工资总额组成的规定若干具体范围的解释》中规定“工资总额”的几个组成部分。</w:t>
      </w:r>
    </w:p>
    <w:p>
      <w:pPr>
        <w:pStyle w:val="Normal"/>
        <w:ind w:firstLine="420"/>
        <w:rPr/>
      </w:pPr>
      <w:r>
        <w:rPr/>
        <w:t>电子打卡记录不能作为加班证据</w:t>
      </w:r>
    </w:p>
    <w:p>
      <w:pPr>
        <w:pStyle w:val="Normal"/>
        <w:ind w:firstLine="420"/>
        <w:rPr/>
      </w:pPr>
      <w:r>
        <w:rPr/>
        <w:t>举证加班费证据主要有录音和打卡记录，其中打卡记录一直是存在争议。律师表示，员工的电子打卡记录，作为公司在考勤方面的一项管理措施，从客观上来说，只能说明员工到达和离开公司的具体时间。所以，仅仅凭借电子打卡记录，并不能证明员工在从事加班工作。如果劳动者仅仅依据电子打卡记录，要求用人单位支付加班费，那么从证据的效力上来分析，并不足以证明是否存在加班的事实，电子打卡记录作为加班证明的证据效力不足。因此，要求公司支付加班费的主张，也就难以获得劳动争议仲裁委的支持。</w:t>
      </w:r>
    </w:p>
    <w:p>
      <w:pPr>
        <w:pStyle w:val="Normal"/>
        <w:ind w:firstLine="420"/>
        <w:rPr/>
      </w:pPr>
      <w:r>
        <w:rPr/>
        <w:t>以下四种情况企业不需支付加班费</w:t>
      </w:r>
    </w:p>
    <w:p>
      <w:pPr>
        <w:pStyle w:val="Normal"/>
        <w:rPr/>
      </w:pPr>
      <w:r>
        <w:rPr/>
        <w:t>1</w:t>
      </w:r>
      <w:r>
        <w:rPr/>
        <w:t>、劳动法中规定高管实行不定时工作制度，企业不需支付加班费。但是根据规定部门主管不属于企业高管，所以不定时工作制度对部门主管不适用，除非个人劳动合同中有提及。</w:t>
      </w:r>
    </w:p>
    <w:p>
      <w:pPr>
        <w:pStyle w:val="Normal"/>
        <w:rPr/>
      </w:pPr>
      <w:r>
        <w:rPr/>
        <w:t>2</w:t>
      </w:r>
      <w:r>
        <w:rPr/>
        <w:t>、如果劳动合同中签订工作制度为不定时制，企业不需向员工支付加班费。</w:t>
      </w:r>
    </w:p>
    <w:p>
      <w:pPr>
        <w:pStyle w:val="Normal"/>
        <w:rPr/>
      </w:pPr>
      <w:r>
        <w:rPr/>
        <w:t>3</w:t>
      </w:r>
      <w:r>
        <w:rPr/>
        <w:t>、企业经过劳动局审批备案的不定时工作制度，企业不需向员工支付加班费。但是如果企业在同员工签订合同时规定为固定工时，应按照合同履行交付加班费。</w:t>
      </w:r>
    </w:p>
    <w:p>
      <w:pPr>
        <w:pStyle w:val="Normal"/>
        <w:rPr/>
      </w:pPr>
      <w:r>
        <w:rPr/>
        <w:t>4</w:t>
      </w:r>
      <w:r>
        <w:rPr/>
        <w:t>、属于延长工作时间的没有加班费；周六日加班没有加班费；法定假日加班没有加班费，但是上海、青海的员工在法定假日加班企业应给员工加班费。</w:t>
      </w:r>
    </w:p>
    <w:p>
      <w:pPr>
        <w:pStyle w:val="Normal"/>
        <w:ind w:firstLine="420"/>
        <w:rPr/>
      </w:pPr>
      <w:r>
        <w:rPr/>
        <w:t>加班费基数制定规则</w:t>
      </w:r>
    </w:p>
    <w:p>
      <w:pPr>
        <w:pStyle w:val="Normal"/>
        <w:rPr/>
      </w:pPr>
      <w:r>
        <w:rPr/>
        <w:t>1</w:t>
      </w:r>
      <w:r>
        <w:rPr/>
        <w:t>、如果劳动合同有明确约定工资数额的，应当以劳动合同约定的工资作为加班费计算基准。应当注意的是，如果劳动合同的工资项目分为“基本工资”、“岗位工资”、“职务工资”等，应当以各项工资的总和作为基数计发加班费，不能以“基本工资”、“岗位工资”或“职务工资”单独一项作为计算基数。</w:t>
      </w:r>
    </w:p>
    <w:p>
      <w:pPr>
        <w:pStyle w:val="Normal"/>
        <w:rPr/>
      </w:pPr>
      <w:r>
        <w:rPr/>
        <w:t>2</w:t>
      </w:r>
      <w:r>
        <w:rPr/>
        <w:t>、如果劳动合同没有明确约定工资数额，或者合同约定不明确时，应当以实际工资作为计算基数。凡是用人单位直接支付给职工的工资、奖金、津贴、补贴等都属于实际工资，具体包括国家统计局《关于工资总额组成的规定若干具体范围的解释》中规定“工资总额”的几个组成部分。但是应当注意一点，在以实际工资都可作为加班费计算基数时，加班费、伙食补助和劳动保护补贴等应当扣除，不能列入计算范围。</w:t>
      </w:r>
    </w:p>
    <w:p>
      <w:pPr>
        <w:pStyle w:val="Normal"/>
        <w:rPr/>
      </w:pPr>
      <w:r>
        <w:rPr/>
        <w:t>3</w:t>
      </w:r>
      <w:r>
        <w:rPr/>
        <w:t>、在确定职工日平均工资和小时平均工资时，应当按照劳动和社会保障部《关于职工全年月平均工作时间和工资折算问题的通知》规定，以每月工作时间为</w:t>
      </w:r>
      <w:r>
        <w:rPr/>
        <w:t>20.92</w:t>
      </w:r>
      <w:r>
        <w:rPr/>
        <w:t>天和</w:t>
      </w:r>
      <w:r>
        <w:rPr/>
        <w:t>167.4</w:t>
      </w:r>
      <w:r>
        <w:rPr/>
        <w:t>小时进行折算。</w:t>
      </w:r>
    </w:p>
    <w:p>
      <w:pPr>
        <w:pStyle w:val="Normal"/>
        <w:rPr/>
      </w:pPr>
      <w:r>
        <w:rPr/>
        <w:t>4</w:t>
      </w:r>
      <w:r>
        <w:rPr/>
        <w:t>、实行计件工资的，应当以法定时间内的计件单价为加班费的计算基数。</w:t>
      </w:r>
    </w:p>
    <w:p>
      <w:pPr>
        <w:pStyle w:val="Normal"/>
        <w:rPr/>
      </w:pPr>
      <w:r>
        <w:rPr/>
        <w:t>5</w:t>
      </w:r>
      <w:r>
        <w:rPr/>
        <w:t>、加班费的计算基数低于当地当年的最低工资标准的，应当以日、时最低工资标准为基数。</w:t>
      </w:r>
    </w:p>
    <w:p>
      <w:pPr>
        <w:pStyle w:val="Normal"/>
        <w:ind w:firstLine="420"/>
        <w:rPr/>
      </w:pPr>
      <w:r>
        <w:rPr/>
        <w:t>加班及加班费控制方法减少企业加班费支出</w:t>
      </w:r>
    </w:p>
    <w:p>
      <w:pPr>
        <w:pStyle w:val="Normal"/>
        <w:rPr/>
      </w:pPr>
      <w:r>
        <w:rPr/>
        <w:t>1</w:t>
      </w:r>
      <w:r>
        <w:rPr/>
        <w:t>、建立加班控制制度：首先表明企业不鼓励加班；员工加班必须由单位安排或批准；非单位安排或批准的加班不视为加班，加班申请表最好一式两份，企业员工各执一份；有效运用特殊工时制。</w:t>
      </w:r>
    </w:p>
    <w:p>
      <w:pPr>
        <w:pStyle w:val="Normal"/>
        <w:rPr/>
      </w:pPr>
      <w:r>
        <w:rPr/>
        <w:t>2</w:t>
      </w:r>
      <w:r>
        <w:rPr/>
        <w:t>、不定时工时制的适用范围：企业中的高级管理人员、外勤人员、推销人员、部分值班人员和其他因工作无法按标准工作时间衡量的职工；企业中的长途运输人员、出租汽车司机和铁路港口、仓库的部分装卸人员及因工作性质特殊需机动作业的职工；其他因生产特点、工作特殊需要或职责范围的关系，适合实行不定时工作制的其他人员。</w:t>
      </w:r>
    </w:p>
    <w:p>
      <w:pPr>
        <w:pStyle w:val="Normal"/>
        <w:rPr/>
      </w:pPr>
      <w:r>
        <w:rPr/>
        <w:t>３、律师特别强调：公司的行政司机不能申请不定时工时制。综合计算工时工作制的适用范围：交通、铁路、邮电、水运、航空、渔业等行业中因工作性质特殊，需连续作业的职工；地质及资源勘探、建筑、制盐、制糖、旅游等受季节和自然条件限制的行业的部分职工；其他适合实行综合计算工时制的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5:00Z</dcterms:created>
  <dc:creator>微软用户</dc:creator>
  <dc:description/>
  <cp:keywords/>
  <dc:language>en-US</dc:language>
  <cp:lastModifiedBy>微软用户</cp:lastModifiedBy>
  <dcterms:modified xsi:type="dcterms:W3CDTF">2013-07-04T06:16:00Z</dcterms:modified>
  <cp:revision>2</cp:revision>
  <dc:subject/>
  <dc:title/>
</cp:coreProperties>
</file>