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不够专业的面试官，不仅会错杀一些优秀的求职者（以及那些潜力较高的求职者），面试官是公司形象的反映，由于面试官的不良表现影响了公司的形象，就会造成“好事不出门，坏事传千里”，公司苦心经营的社会形象往往被这类不专业的面试官在不经意间摧毁了。</w:t>
      </w:r>
    </w:p>
    <w:p>
      <w:pPr>
        <w:pStyle w:val="Normal"/>
        <w:rPr/>
      </w:pPr>
      <w:r>
        <w:rPr/>
        <w:t>总结了“不合格”面试官的几种表现：</w:t>
      </w:r>
    </w:p>
    <w:p>
      <w:pPr>
        <w:pStyle w:val="Normal"/>
        <w:rPr/>
      </w:pPr>
      <w:r>
        <w:rPr/>
        <w:t>1</w:t>
      </w:r>
      <w:r>
        <w:rPr/>
        <w:t>、对需要什么人才不了解，对应聘的对象群体不熟悉，无法准确地做出客观评价，无法向求职者介绍清楚公司的基本情况。</w:t>
      </w:r>
    </w:p>
    <w:p>
      <w:pPr>
        <w:pStyle w:val="Normal"/>
        <w:ind w:firstLine="420"/>
        <w:rPr/>
      </w:pPr>
      <w:r>
        <w:rPr/>
        <w:t>个人体会：做好面试前的准备，提前看看简历，对这个学校和学生进行了解，根据这些材料，准备面试的问题。</w:t>
      </w:r>
    </w:p>
    <w:p>
      <w:pPr>
        <w:pStyle w:val="Normal"/>
        <w:rPr/>
      </w:pPr>
      <w:r>
        <w:rPr/>
        <w:t>2</w:t>
      </w:r>
      <w:r>
        <w:rPr/>
        <w:t>、一味地说，不认真听求职者的介绍。</w:t>
      </w:r>
    </w:p>
    <w:p>
      <w:pPr>
        <w:pStyle w:val="Normal"/>
        <w:ind w:firstLine="420"/>
        <w:rPr/>
      </w:pPr>
      <w:r>
        <w:rPr/>
        <w:t>这种人一般在国有企业里比较常见，面试的时候说的很多，介绍企业情况、岗位的发展路径、对某项业务的理解，等等，真正用来了解求职者的时间非常短，根本无法对求职者作出全面、真实的判断。最后可能因为不注重倾听，错误的认为求职者“好像不怎么样嘛”。</w:t>
      </w:r>
    </w:p>
    <w:p>
      <w:pPr>
        <w:pStyle w:val="Normal"/>
        <w:rPr/>
      </w:pPr>
      <w:r>
        <w:rPr/>
        <w:t>个人体会：面试官要注意倾听，多听少说，并注意引导。在求职者跑题的时候，引导他回到主题，多用鼓励性、引导性的语言，而不是批评、指责，更不要当面发表定义性的语言，也不要就某个问题进行争执。</w:t>
      </w:r>
    </w:p>
    <w:p>
      <w:pPr>
        <w:pStyle w:val="Normal"/>
        <w:rPr/>
      </w:pPr>
      <w:r>
        <w:rPr/>
        <w:t>3</w:t>
      </w:r>
      <w:r>
        <w:rPr/>
        <w:t>、不尊重求职者。</w:t>
      </w:r>
    </w:p>
    <w:p>
      <w:pPr>
        <w:pStyle w:val="Normal"/>
        <w:ind w:firstLine="420"/>
        <w:rPr/>
      </w:pPr>
      <w:r>
        <w:rPr/>
        <w:t>比如，通知所有求职者在同一个时间到达，实际上最后一个接受面试的人可能要等上</w:t>
      </w:r>
      <w:r>
        <w:rPr/>
        <w:t>2</w:t>
      </w:r>
      <w:r>
        <w:rPr/>
        <w:t>个小时以上，因为工作劳累，最后几个往往草草结束面试，让毕业生感到不知所措，包括很多知名的大型企业都或多或少存在这一类问题。还有的则是在面试过程中不停插话，使得求职者的思路被打断。有的则是居高临下、盛气凌人，感觉是在向求职者做一种施舍……此外，在开始面试之前不看求职者的个人简历也属于不尊重求职者的一种表现。</w:t>
      </w:r>
    </w:p>
    <w:p>
      <w:pPr>
        <w:pStyle w:val="Normal"/>
        <w:ind w:firstLine="420"/>
        <w:rPr/>
      </w:pPr>
      <w:r>
        <w:rPr/>
        <w:t>个人体会：放平心态。尊重面试者，你虽然是一个评委，但不是高高在上的领导，更不能盛气凌人。哪怕求职者不合适，也要多给予鼓励和赞赏，因为每个人都要经历这个过程，也许你的一句话，会改变一个人的人生。</w:t>
      </w:r>
    </w:p>
    <w:p>
      <w:pPr>
        <w:pStyle w:val="Normal"/>
        <w:rPr/>
      </w:pPr>
      <w:r>
        <w:rPr/>
        <w:t>4</w:t>
      </w:r>
      <w:r>
        <w:rPr/>
        <w:t>、判断求职者的标准过于简单、极端。</w:t>
      </w:r>
    </w:p>
    <w:p>
      <w:pPr>
        <w:pStyle w:val="Normal"/>
        <w:ind w:firstLine="420"/>
        <w:rPr/>
      </w:pPr>
      <w:r>
        <w:rPr/>
        <w:t>包括：仅仅以笔试成绩或面试中回答对了某个问题；认为好学校学生素质要高于一般院校的学生；在回答问题过程中认为观点与面试官本人的观点比较接近的人就是最好的人，等等。</w:t>
      </w:r>
    </w:p>
    <w:p>
      <w:pPr>
        <w:pStyle w:val="Normal"/>
        <w:ind w:firstLine="420"/>
        <w:rPr/>
      </w:pPr>
      <w:r>
        <w:rPr/>
        <w:t>个人体会：完善面试问题的结构。比如背景式问题、情境模似式问题以及行为描述式问题的准备，并根据应届毕业生缺乏社会经验和现场经验的特殊情况准备适合毕业生的相关的问题，可在休息时几个评委相互讨论一下提问技巧。并注意归纳性的总结，对求职者散乱无序的回答进行整理归纳，进行判断。</w:t>
      </w:r>
    </w:p>
    <w:p>
      <w:pPr>
        <w:pStyle w:val="Normal"/>
        <w:rPr/>
      </w:pPr>
      <w:r>
        <w:rPr/>
        <w:t>5</w:t>
      </w:r>
      <w:r>
        <w:rPr/>
        <w:t>、不注意自身形象。</w:t>
      </w:r>
    </w:p>
    <w:p>
      <w:pPr>
        <w:pStyle w:val="Normal"/>
        <w:ind w:firstLine="420"/>
        <w:rPr/>
      </w:pPr>
      <w:r>
        <w:rPr/>
        <w:t>有的在面试时翘个二郎腿，有的在学生回答问题时接打电话、发短信，有的坐在椅上晃来晃去，有的坐的时候使劲往后仰，甚至抽烟。对于自身形象的不注重，很容易让求职者联想到这个公司的企业文化和干部素质，甚至有学生偷拍发到网络上。</w:t>
      </w:r>
    </w:p>
    <w:p>
      <w:pPr>
        <w:pStyle w:val="Normal"/>
        <w:ind w:firstLine="420"/>
        <w:rPr/>
      </w:pPr>
      <w:r>
        <w:rPr/>
        <w:t>个人体会：注意面试官自己的形象和职业素养的修炼。个人形象同时也代表着公司的形象，近两年山东电力招聘工作，树立了较好的校园形象和社会形象，这也是为什么要求大家面试时穿正装，面试官的形象和职业素养很大程度影响着一个求职者的去留。</w:t>
      </w:r>
    </w:p>
    <w:p>
      <w:pPr>
        <w:pStyle w:val="Normal"/>
        <w:rPr/>
      </w:pPr>
      <w:r>
        <w:rPr/>
        <w:t>6</w:t>
      </w:r>
      <w:r>
        <w:rPr/>
        <w:t>、故意卖弄。</w:t>
      </w:r>
    </w:p>
    <w:p>
      <w:pPr>
        <w:pStyle w:val="Normal"/>
        <w:ind w:firstLine="420"/>
        <w:rPr/>
      </w:pPr>
      <w:r>
        <w:rPr/>
        <w:t>有些面试官特别喜欢卖弄，故意整出几个专业名词、缩写的英文词语来考验求职者，或者是拿出所谓时髦观点来跟求职者“交流”。不明白应聘群体应该考察的重点，也没有详细设置考察的内容，不规范，不专业。</w:t>
      </w:r>
    </w:p>
    <w:p>
      <w:pPr>
        <w:pStyle w:val="Normal"/>
        <w:rPr/>
      </w:pPr>
      <w:r>
        <w:rPr/>
        <w:t>7</w:t>
      </w:r>
      <w:r>
        <w:rPr/>
        <w:t>、草草结束面试。</w:t>
      </w:r>
    </w:p>
    <w:p>
      <w:pPr>
        <w:pStyle w:val="Normal"/>
        <w:ind w:firstLine="420"/>
        <w:rPr/>
      </w:pPr>
      <w:r>
        <w:rPr/>
        <w:t>对于不感兴趣的求职者，表现得非常怠慢，不给求职者提问的机会、或者是对求职者提出的问题不予作答、或者简单地回答求职者“等通知吧”（没有个时限），等等。</w:t>
      </w:r>
    </w:p>
    <w:p>
      <w:pPr>
        <w:pStyle w:val="Normal"/>
        <w:ind w:firstLine="420"/>
        <w:rPr/>
      </w:pPr>
      <w:r>
        <w:rPr/>
        <w:t>个人体会：注意面试时间，不得低于</w:t>
      </w:r>
      <w:r>
        <w:rPr/>
        <w:t>5</w:t>
      </w:r>
      <w:r>
        <w:rPr/>
        <w:t>分钟。你也许会遇到一个极不合适的求职者，但是也要放下心态和对方聊上几分钟，提问几个问题，这也是对一个求职者的尊重。毕竟人家大老远跑到这里，还要支付交通费。</w:t>
      </w:r>
    </w:p>
    <w:p>
      <w:pPr>
        <w:pStyle w:val="Normal"/>
        <w:ind w:firstLine="420"/>
        <w:rPr/>
      </w:pPr>
      <w:r>
        <w:rPr/>
        <w:t>面试官是一个企业内部选才的伯乐，作为伯乐自身一定要有专业素养和知识，一定要有一双慧眼，选择和考察应聘者要全面、要多元，杜绝不专业的表现。作为企业而言，也只有组建成优秀的面试团队，才能招纳更多的贤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17:00Z</dcterms:created>
  <dc:creator>微软用户</dc:creator>
  <dc:description/>
  <cp:keywords/>
  <dc:language>en-US</dc:language>
  <cp:lastModifiedBy>微软用户</cp:lastModifiedBy>
  <dcterms:modified xsi:type="dcterms:W3CDTF">2013-07-04T06:18:00Z</dcterms:modified>
  <cp:revision>2</cp:revision>
  <dc:subject/>
  <dc:title/>
</cp:coreProperties>
</file>