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9069070</wp:posOffset>
                </wp:positionV>
                <wp:extent cx="207645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等客人离去再离开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714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1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等客人离去再离开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4495" cy="16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ËÎìå;Segoe Print" w:ascii="ËÎìå;Segoe Print" w:hAnsi="ËÎìå;Segoe Print"/>
                                <w:color w:val="000000"/>
                                <w:sz w:val="19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一天胜文送客时，在电梯间的前面说了声“您慢走”，当电梯间的门正徐徐关上时，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ËÎìå;Segoe Print" w:ascii="ËÎìå;Segoe Print" w:hAnsi="ËÎìå;Segoe Print"/>
                          <w:color w:val="000000"/>
                          <w:sz w:val="19"/>
                          <w:lang w:val="en-US" w:eastAsia="zh-CN"/>
                        </w:rPr>
                        <w:t>15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一天胜文送客时，在电梯间的前面说了声“您慢走”，当电梯间的门正徐徐关上时，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1659255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便迅速走回办公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便迅速走回办公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83860" cy="164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可是，这位客人忽然想到自己有东西忘了带，于是将正在合拢的电梯门打开，而刚才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可是，这位客人忽然想到自己有东西忘了带，于是将正在合拢的电梯门打开，而刚才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4993640" cy="164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深鞠躬的胜文却已经不在了。他急忙跑到走廊里，却看见胜文正匆匆离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深鞠躬的胜文却已经不在了。他急忙跑到走廊里，却看见胜文正匆匆离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ge">
                  <wp:posOffset>2437130</wp:posOffset>
                </wp:positionV>
                <wp:extent cx="5546725" cy="164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事后我们才知道，当时这位客人产生了一种受到抛弃的感觉，并且感到有些孤立无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191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事后我们才知道，当时这位客人产生了一种受到抛弃的感觉，并且感到有些孤立无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2555</wp:posOffset>
                </wp:positionH>
                <wp:positionV relativeFrom="page">
                  <wp:posOffset>2863215</wp:posOffset>
                </wp:positionV>
                <wp:extent cx="4862195" cy="164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在电梯口送别时应停留在那里，直到电梯间的门合拢并开始下降为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2.95pt;mso-wrap-distance-left:0pt;mso-wrap-distance-right:0pt;mso-wrap-distance-top:0pt;mso-wrap-distance-bottom:0pt;margin-top:2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在电梯口送别时应停留在那里，直到电梯间的门合拢并开始下降为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5546725" cy="164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或许有人认为大可不必如此，但电梯间与在走廊里是一样的，你不知道有谁注视着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或许有人认为大可不必如此，但电梯间与在走廊里是一样的，你不知道有谁注视着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3564890</wp:posOffset>
                </wp:positionV>
                <wp:extent cx="5127625" cy="1644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假如有别的客人看到了如此送别的场景，或许他会对你所任职的公司另作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2.95pt;mso-wrap-distance-left:0pt;mso-wrap-distance-right:0pt;mso-wrap-distance-top:0pt;mso-wrap-distance-bottom:0pt;margin-top:28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假如有别的客人看到了如此送别的场景，或许他会对你所任职的公司另作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ge">
                  <wp:posOffset>4436745</wp:posOffset>
                </wp:positionV>
                <wp:extent cx="1943735" cy="164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记得打扫会客室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34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16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记得打扫会客室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2555</wp:posOffset>
                </wp:positionH>
                <wp:positionV relativeFrom="page">
                  <wp:posOffset>4844415</wp:posOffset>
                </wp:positionV>
                <wp:extent cx="5484495" cy="164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你从会客室将客人送走后，在做什么呢？是不是觉得暂时还没有约好的客人，就可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2.95pt;mso-wrap-distance-left:0pt;mso-wrap-distance-right:0pt;mso-wrap-distance-top:0pt;mso-wrap-distance-bottom:0pt;margin-top:381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你从会客室将客人送走后，在做什么呢？是不是觉得暂时还没有约好的客人，就可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5119370</wp:posOffset>
                </wp:positionV>
                <wp:extent cx="2058670" cy="1644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撇下会客室而去做别的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4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撇下会客室而去做别的事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ge">
                  <wp:posOffset>5545455</wp:posOffset>
                </wp:positionV>
                <wp:extent cx="5483860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时，要是有不速之客到来怎么办？因为会客室尚未整理，所以只能暂请他到大厅里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36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时，要是有不速之客到来怎么办？因为会客室尚未整理，所以只能暂请他到大厅里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ge">
                  <wp:posOffset>5819775</wp:posOffset>
                </wp:positionV>
                <wp:extent cx="1258570" cy="1644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间地等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95pt;mso-wrap-distance-left:0pt;mso-wrap-distance-right:0pt;mso-wrap-distance-top:0pt;mso-wrap-distance-bottom:0pt;margin-top:458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间地等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2555</wp:posOffset>
                </wp:positionH>
                <wp:positionV relativeFrom="page">
                  <wp:posOffset>6246495</wp:posOffset>
                </wp:positionV>
                <wp:extent cx="4461510" cy="164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为了避免这种情况发生，记得当客人离去之后，应立即打扫会客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2.95pt;mso-wrap-distance-left:0pt;mso-wrap-distance-right:0pt;mso-wrap-distance-top:0pt;mso-wrap-distance-bottom:0pt;margin-top:49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为了避免这种情况发生，记得当客人离去之后，应立即打扫会客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ge">
                  <wp:posOffset>6673215</wp:posOffset>
                </wp:positionV>
                <wp:extent cx="5483860" cy="1644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将茶杯和点心类的东西撤掉，将桌子擦干净，将烟灰缸换掉；此外不要忘记将房门和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将茶杯和点心类的东西撤掉，将桌子擦干净，将烟灰缸换掉；此外不要忘记将房门和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ge">
                  <wp:posOffset>6947535</wp:posOffset>
                </wp:positionV>
                <wp:extent cx="5734050" cy="1644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户打开，尤其是在客人很多的时候，香烟等不良气味会弥漫在整个会客室。如果就这么让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4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户打开，尤其是在客人很多的时候，香烟等不良气味会弥漫在整个会客室。如果就这么让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ge">
                  <wp:posOffset>7221855</wp:posOffset>
                </wp:positionV>
                <wp:extent cx="2726055" cy="1644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位客人进去，容易造成不良的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.95pt;mso-wrap-distance-left:0pt;mso-wrap-distance-right:0pt;mso-wrap-distance-top:0pt;mso-wrap-distance-bottom:0pt;margin-top:56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位客人进去，容易造成不良的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2555</wp:posOffset>
                </wp:positionH>
                <wp:positionV relativeFrom="page">
                  <wp:posOffset>7648575</wp:posOffset>
                </wp:positionV>
                <wp:extent cx="5547995" cy="164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所以会客室应勤加打扫，使之处于良好的状态，无论何时有谁来，都能立刻让他进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2.95pt;mso-wrap-distance-left:0pt;mso-wrap-distance-right:0pt;mso-wrap-distance-top:0pt;mso-wrap-distance-bottom:0pt;margin-top:602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所以会客室应勤加打扫，使之处于良好的状态，无论何时有谁来，都能立刻让他进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8521065</wp:posOffset>
                </wp:positionV>
                <wp:extent cx="2346325" cy="1644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左手持听筒，方便记录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67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17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左手持听筒，方便记录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ge">
                  <wp:posOffset>8928735</wp:posOffset>
                </wp:positionV>
                <wp:extent cx="5262880" cy="164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我们讲电话手持听筒时要用哪一只手？可能有人认为用哪只手拿还不是都一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2.95pt;mso-wrap-distance-left:0pt;mso-wrap-distance-right:0pt;mso-wrap-distance-top:0pt;mso-wrap-distance-bottom:0pt;margin-top:703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我们讲电话手持听筒时要用哪一只手？可能有人认为用哪只手拿还不是都一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3860" cy="164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话虽如此，但如果用左手拿，而将右手腾出来，在打电话的过程中，就可以作纪录、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话虽如此，但如果用左手拿，而将右手腾出来，在打电话的过程中，就可以作纪录、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5730875" cy="1644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资料。反之，每次都向对方抱歉地说“请稍等片刻”，并换另一只手拿听筒，就容易耽误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资料。反之，每次都向对方抱歉地说“请稍等片刻”，并换另一只手拿听筒，就容易耽误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ge">
                  <wp:posOffset>1583690</wp:posOffset>
                </wp:positionV>
                <wp:extent cx="4594225" cy="1644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还会让对方留下不得要领的印象，从而对谈话产生负面的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2.95pt;mso-wrap-distance-left:0pt;mso-wrap-distance-right:0pt;mso-wrap-distance-top:0pt;mso-wrap-distance-bottom:0pt;margin-top:124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还会让对方留下不得要领的印象，从而对谈话产生负面的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2555</wp:posOffset>
                </wp:positionH>
                <wp:positionV relativeFrom="page">
                  <wp:posOffset>2010410</wp:posOffset>
                </wp:positionV>
                <wp:extent cx="5483860" cy="1644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为了避免这种不高明的做法，听筒应用左手来拿，并随时将记录本和资料放在手边，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58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为了避免这种不高明的做法，听筒应用左手来拿，并随时将记录本和资料放在手边，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ge">
                  <wp:posOffset>2284730</wp:posOffset>
                </wp:positionV>
                <wp:extent cx="1791970" cy="1644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便能迅速地作出反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1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便能迅速地作出反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3157220</wp:posOffset>
                </wp:positionV>
                <wp:extent cx="2747010" cy="1644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做好事前准备，讲电话不怯场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248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18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做好事前准备，讲电话不怯场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ge">
                  <wp:posOffset>3564890</wp:posOffset>
                </wp:positionV>
                <wp:extent cx="5395595" cy="1644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人认为：透过电话将事情说清楚，似乎是一件很容易的事，但实际上却很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95pt;mso-wrap-distance-left:0pt;mso-wrap-distance-right:0pt;mso-wrap-distance-top:0pt;mso-wrap-distance-bottom:0pt;margin-top:280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人认为：透过电话将事情说清楚，似乎是一件很容易的事，但实际上却很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8905</wp:posOffset>
                </wp:positionH>
                <wp:positionV relativeFrom="page">
                  <wp:posOffset>3991610</wp:posOffset>
                </wp:positionV>
                <wp:extent cx="5542280" cy="164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尤其是当对方的地位高，或所谈之事非常重要时，自己就常会处于一种“怯场”的状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2.95pt;mso-wrap-distance-left:0pt;mso-wrap-distance-right:0pt;mso-wrap-distance-top:0pt;mso-wrap-distance-bottom:0pt;margin-top:314.3pt;mso-position-vertical-relative:page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尤其是当对方的地位高，或所谈之事非常重要时，自己就常会处于一种“怯场”的状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5127625" cy="1644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大脑一片空白。即使没有这么严重，能将事情正确地说清楚的人，也少得可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大脑一片空白。即使没有这么严重，能将事情正确地说清楚的人，也少得可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所以，将资讯正确而简洁地传送给对方前，必须先在头脑中构想清楚。如果不能正确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所以，将资讯正确而简洁地传送给对方前，必须先在头脑中构想清楚。如果不能正确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5798185" cy="1644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把握何时、何地、谁、做什么、方式、如何？这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5W1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，就不能简洁地将一件事告诉对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把握何时、何地、谁、做什么、方式、如何？这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5W1H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，就不能简洁地将一件事告诉对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4495" cy="1644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打电话之前，将要谈的内容记录下来，就是简便易行的好方法。如果再将有关此事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打电话之前，将要谈的内容记录下来，就是简便易行的好方法。如果再将有关此事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5734050" cy="1644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资料也准备好并放在手边备查，就完美无缺了。这么一来，即使被对方反问，也能很快有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资料也准备好并放在手边备查，就完美无缺了。这么一来，即使被对方反问，也能很快有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5941695</wp:posOffset>
                </wp:positionV>
                <wp:extent cx="1258570" cy="1644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理地回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95pt;mso-wrap-distance-left:0pt;mso-wrap-distance-right:0pt;mso-wrap-distance-top:0pt;mso-wrap-distance-bottom:0pt;margin-top:46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理地回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6814185</wp:posOffset>
                </wp:positionV>
                <wp:extent cx="2480310" cy="1644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接电话时，要说声“您好”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.95pt;mso-wrap-distance-left:0pt;mso-wrap-distance-right:0pt;mso-wrap-distance-top:0pt;mso-wrap-distance-bottom:0pt;margin-top:53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19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接电话时，要说声“您好”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92555</wp:posOffset>
                </wp:positionH>
                <wp:positionV relativeFrom="page">
                  <wp:posOffset>7221855</wp:posOffset>
                </wp:positionV>
                <wp:extent cx="5482590" cy="1644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人在接听来电时，习惯性的先从“喂喂”开始应答。但是，在公司内接电话，应拿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56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人在接听来电时，习惯性的先从“喂喂”开始应答。但是，在公司内接电话，应拿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ge">
                  <wp:posOffset>7496175</wp:posOffset>
                </wp:positionV>
                <wp:extent cx="5730875" cy="1644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听筒后，口齿清晰地说“您好”，再说出自己的公司名称和部门名称“这里是○○公司”、“这里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2.95pt;mso-wrap-distance-left:0pt;mso-wrap-distance-right:0pt;mso-wrap-distance-top:0pt;mso-wrap-distance-bottom:0pt;margin-top:59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听筒后，口齿清晰地说“您好”，再说出自己的公司名称和部门名称“这里是○○公司”、“这里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ge">
                  <wp:posOffset>7758430</wp:posOffset>
                </wp:positionV>
                <wp:extent cx="962660" cy="1206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19"/>
                              </w:rPr>
                              <w:t>△△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color w:val="000000"/>
                                <w:sz w:val="19"/>
                              </w:rPr>
                              <w:t>部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.5pt;mso-wrap-distance-left:0pt;mso-wrap-distance-right:0pt;mso-wrap-distance-top:0pt;mso-wrap-distance-bottom:0pt;margin-top:610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19"/>
                        </w:rPr>
                        <w:t>△△</w:t>
                      </w:r>
                      <w:r>
                        <w:rPr>
                          <w:rFonts w:ascii="Cambria Math" w:hAnsi="Cambria Math" w:cs="Cambria Math" w:eastAsia="Cambria Math"/>
                          <w:color w:val="000000"/>
                          <w:sz w:val="19"/>
                        </w:rPr>
                        <w:t>部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92555</wp:posOffset>
                </wp:positionH>
                <wp:positionV relativeFrom="page">
                  <wp:posOffset>8197215</wp:posOffset>
                </wp:positionV>
                <wp:extent cx="5482590" cy="1644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对方报出自己的姓名后，别忘了再加上一句“平日多多蒙照顾，不胜感激”。一般人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64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对方报出自己的姓名后，别忘了再加上一句“平日多多蒙照顾，不胜感激”。一般人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ge">
                  <wp:posOffset>8471535</wp:posOffset>
                </wp:positionV>
                <wp:extent cx="4281805" cy="1644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这种话通常会很难说出口，因为“自己并没有受到这个人的关照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12.95pt;mso-wrap-distance-left:0pt;mso-wrap-distance-right:0pt;mso-wrap-distance-top:0pt;mso-wrap-distance-bottom:0pt;margin-top:66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这种话通常会很难说出口，因为“自己并没有受到这个人的关照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92555</wp:posOffset>
                </wp:positionH>
                <wp:positionV relativeFrom="page">
                  <wp:posOffset>8898255</wp:posOffset>
                </wp:positionV>
                <wp:extent cx="5482590" cy="1644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可是在商业上，有所谓的社交辞令。即使是与对方初次打交道，如果说一句“承蒙关照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700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可是在商业上，有所谓的社交辞令。即使是与对方初次打交道，如果说一句“承蒙关照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9172575</wp:posOffset>
                </wp:positionV>
                <wp:extent cx="3126740" cy="1644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会给对方有更好的印象，结果就会完全不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2.95pt;mso-wrap-distance-left:0pt;mso-wrap-distance-right:0pt;mso-wrap-distance-top:0pt;mso-wrap-distance-bottom:0pt;margin-top:72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会给对方有更好的印象，结果就会完全不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ge">
                  <wp:posOffset>1054100</wp:posOffset>
                </wp:positionV>
                <wp:extent cx="2747010" cy="1644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打电话时，必须主动自报姓名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8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打电话时，必须主动自报姓名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92555</wp:posOffset>
                </wp:positionH>
                <wp:positionV relativeFrom="page">
                  <wp:posOffset>1461770</wp:posOffset>
                </wp:positionV>
                <wp:extent cx="5482590" cy="1644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你打电话时应先主动自报姓名，要是连名字也不说，突然说出“请○○先生接电话”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1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你打电话时应先主动自报姓名，要是连名字也不说，突然说出“请○○先生接电话”，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ge">
                  <wp:posOffset>1736090</wp:posOffset>
                </wp:positionV>
                <wp:extent cx="5215890" cy="1644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略显失礼。因此，应在被对方尚未问起“请问你是哪位？”之前，先主动自报姓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2.95pt;mso-wrap-distance-left:0pt;mso-wrap-distance-right:0pt;mso-wrap-distance-top:0pt;mso-wrap-distance-bottom:0pt;margin-top:13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略显失礼。因此，应在被对方尚未问起“请问你是哪位？”之前，先主动自报姓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ge">
                  <wp:posOffset>2162810</wp:posOffset>
                </wp:positionV>
                <wp:extent cx="5734050" cy="1644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自报姓名时，应将自己所任职公司的名称与自己的姓名，同时告诉对方。我们时常会遇到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70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自报姓名时，应将自己所任职公司的名称与自己的姓名，同时告诉对方。我们时常会遇到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ge">
                  <wp:posOffset>2437130</wp:posOffset>
                </wp:positionV>
                <wp:extent cx="5734050" cy="1644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说出公司名称，而不报自己姓名的人。确实，我们可以理解此人想以该公司职员的身分代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91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说出公司名称，而不报自己姓名的人。确实，我们可以理解此人想以该公司职员的身分代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ge">
                  <wp:posOffset>2710815</wp:posOffset>
                </wp:positionV>
                <wp:extent cx="4460240" cy="1644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但是却会对接电话的人造成麻烦。因为无法正确转达来电者为何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.95pt;mso-wrap-distance-left:0pt;mso-wrap-distance-right:0pt;mso-wrap-distance-top:0pt;mso-wrap-distance-bottom:0pt;margin-top:21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但是却会对接电话的人造成麻烦。因为无法正确转达来电者为何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ge">
                  <wp:posOffset>3138170</wp:posOffset>
                </wp:positionV>
                <wp:extent cx="5734050" cy="1644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如果不知道名字，会对以后的工作带来许多不便，如果自己要找的人不在，还会造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247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如果不知道名字，会对以后的工作带来许多不便，如果自己要找的人不在，还会造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ge">
                  <wp:posOffset>3412490</wp:posOffset>
                </wp:positionV>
                <wp:extent cx="1125855" cy="1644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联系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95pt;mso-wrap-distance-left:0pt;mso-wrap-distance-right:0pt;mso-wrap-distance-top:0pt;mso-wrap-distance-bottom:0pt;margin-top:268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联系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ge">
                  <wp:posOffset>4284345</wp:posOffset>
                </wp:positionV>
                <wp:extent cx="2346325" cy="1644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私人电话，应长话短说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337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1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私人电话，应长话短说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自己的私事而常使用公司的电话是一件不好的事，因此要尽量少使用公司的电话打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自己的私事而常使用公司的电话是一件不好的事，因此要尽量少使用公司的电话打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1392555" cy="1644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自己的朋友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自己的朋友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2590" cy="1644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但是，对于打来的电话，一般人会认为电话费是由对方支付的，因此不会增加公司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但是，对于打来的电话，一般人会认为电话费是由对方支付的，因此不会增加公司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92555</wp:posOffset>
                </wp:positionH>
                <wp:positionV relativeFrom="page">
                  <wp:posOffset>5819775</wp:posOffset>
                </wp:positionV>
                <wp:extent cx="5483860" cy="1644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然，上司不会对接听一两分钟的私人电话有微词。可是，当变成了长达几十分钟的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58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然，上司不会对接听一两分钟的私人电话有微词。可是，当变成了长达几十分钟的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ge">
                  <wp:posOffset>6094095</wp:posOffset>
                </wp:positionV>
                <wp:extent cx="5798185" cy="1644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长电话时，那就是另一回事了。在公司里，无论哪部电话，都是因工作需要而特地准备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2.95pt;mso-wrap-distance-left:0pt;mso-wrap-distance-right:0pt;mso-wrap-distance-top:0pt;mso-wrap-distance-bottom:0pt;margin-top:47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长电话时，那就是另一回事了。在公司里，无论哪部电话，都是因工作需要而特地准备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92555</wp:posOffset>
                </wp:positionH>
                <wp:positionV relativeFrom="page">
                  <wp:posOffset>6520815</wp:posOffset>
                </wp:positionV>
                <wp:extent cx="5547995" cy="1644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由于私人电话时间过长，而使公司不能进行重要的工作联系，会使公司带来重大的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2.95pt;mso-wrap-distance-left:0pt;mso-wrap-distance-right:0pt;mso-wrap-distance-top:0pt;mso-wrap-distance-bottom:0pt;margin-top:513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由于私人电话时间过长，而使公司不能进行重要的工作联系，会使公司带来重大的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92555</wp:posOffset>
                </wp:positionH>
                <wp:positionV relativeFrom="page">
                  <wp:posOffset>6947535</wp:posOffset>
                </wp:positionV>
                <wp:extent cx="3260725" cy="1644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，也应该长话短说，尽快回到工作岗位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2.95pt;mso-wrap-distance-left:0pt;mso-wrap-distance-right:0pt;mso-wrap-distance-top:0pt;mso-wrap-distance-bottom:0pt;margin-top:54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，也应该长话短说，尽快回到工作岗位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2747010" cy="1644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电话中途断线，应主动打过去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2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电话中途断线，应主动打过去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92555</wp:posOffset>
                </wp:positionH>
                <wp:positionV relativeFrom="page">
                  <wp:posOffset>8227695</wp:posOffset>
                </wp:positionV>
                <wp:extent cx="5483860" cy="1644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我们时常会遇到这样的情形：当通过电话与对方交谈时，电话在中途突然因操作失误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4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我们时常会遇到这样的情形：当通过电话与对方交谈时，电话在中途突然因操作失误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ge">
                  <wp:posOffset>8502015</wp:posOffset>
                </wp:positionV>
                <wp:extent cx="859155" cy="1644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断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95pt;mso-wrap-distance-left:0pt;mso-wrap-distance-right:0pt;mso-wrap-distance-top:0pt;mso-wrap-distance-bottom:0pt;margin-top:66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断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92555</wp:posOffset>
                </wp:positionH>
                <wp:positionV relativeFrom="page">
                  <wp:posOffset>8928735</wp:posOffset>
                </wp:positionV>
                <wp:extent cx="5483860" cy="1644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要是事情没有谈完，应由先前打电话的一方重新拨打，以使谈话继续下去。但不能因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703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要是事情没有谈完，应由先前打电话的一方重新拨打，以使谈话继续下去。但不能因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ge">
                  <wp:posOffset>9203055</wp:posOffset>
                </wp:positionV>
                <wp:extent cx="2459355" cy="1644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情大致已谈完，就对此听之任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.95pt;mso-wrap-distance-left:0pt;mso-wrap-distance-right:0pt;mso-wrap-distance-top:0pt;mso-wrap-distance-bottom:0pt;margin-top:724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情大致已谈完，就对此听之任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4417060" cy="1644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重新拨通之后，再向对方致歉，“非常抱歉，刚才电话中途断线了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重新拨通之后，再向对方致歉，“非常抱歉，刚才电话中途断线了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92555</wp:posOffset>
                </wp:positionH>
                <wp:positionV relativeFrom="page">
                  <wp:posOffset>1461770</wp:posOffset>
                </wp:positionV>
                <wp:extent cx="5128895" cy="1644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应具备始终由自己主动重打的意识，除非对方使用公用电话，那就另当别论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2.95pt;mso-wrap-distance-left:0pt;mso-wrap-distance-right:0pt;mso-wrap-distance-top:0pt;mso-wrap-distance-bottom:0pt;margin-top:1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应具备始终由自己主动重打的意识，除非对方使用公用电话，那就另当别论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ge">
                  <wp:posOffset>2333625</wp:posOffset>
                </wp:positionV>
                <wp:extent cx="2614295" cy="1644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电话声音不清楚，怎么办？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18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3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电话声音不清楚，怎么办？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92555</wp:posOffset>
                </wp:positionH>
                <wp:positionV relativeFrom="page">
                  <wp:posOffset>2741295</wp:posOffset>
                </wp:positionV>
                <wp:extent cx="5440045" cy="1644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我们时常会因话声音小而听不清楚，此时，你是否会因此而提高嗓音，大声地说：“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21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我们时常会因话声音小而听不清楚，此时，你是否会因此而提高嗓音，大声地说：“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ge">
                  <wp:posOffset>3016250</wp:posOffset>
                </wp:positionV>
                <wp:extent cx="2770505" cy="1644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起，我听不太清楚，请说大声一点？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2.95pt;mso-wrap-distance-left:0pt;mso-wrap-distance-right:0pt;mso-wrap-distance-top:0pt;mso-wrap-distance-bottom:0pt;margin-top:237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起，我听不太清楚，请说大声一点？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92555</wp:posOffset>
                </wp:positionH>
                <wp:positionV relativeFrom="page">
                  <wp:posOffset>3442970</wp:posOffset>
                </wp:positionV>
                <wp:extent cx="5483860" cy="1644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即使对方的声音的确很小，也要采用如电话的状况不好，因此听不清楚之类的说法。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71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即使对方的声音的确很小，也要采用如电话的状况不好，因此听不清楚之类的说法。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ge">
                  <wp:posOffset>3710940</wp:posOffset>
                </wp:positionV>
                <wp:extent cx="5704840" cy="1339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很抱歉，电话的声音听起来有点远”，或“很抱歉，能不能请你再说一遍”，明白无误地反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0.55pt;mso-wrap-distance-left:0pt;mso-wrap-distance-right:0pt;mso-wrap-distance-top:0pt;mso-wrap-distance-bottom:0pt;margin-top:292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“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很抱歉，电话的声音听起来有点远”，或“很抱歉，能不能请你再说一遍”，明白无误地反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ge">
                  <wp:posOffset>3991610</wp:posOffset>
                </wp:positionV>
                <wp:extent cx="2192655" cy="1644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对方，并加以确认复述一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2.95pt;mso-wrap-distance-left:0pt;mso-wrap-distance-right:0pt;mso-wrap-distance-top:0pt;mso-wrap-distance-bottom:0pt;margin-top:314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对方，并加以确认复述一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4863465</wp:posOffset>
                </wp:positionV>
                <wp:extent cx="2879725" cy="1644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“请稍等片刻”，不宜超过一分钟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95pt;mso-wrap-distance-left:0pt;mso-wrap-distance-right:0pt;mso-wrap-distance-top:0pt;mso-wrap-distance-bottom:0pt;margin-top:382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4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“请稍等片刻”，不宜超过一分钟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92555</wp:posOffset>
                </wp:positionH>
                <wp:positionV relativeFrom="page">
                  <wp:posOffset>5271770</wp:posOffset>
                </wp:positionV>
                <wp:extent cx="5482590" cy="1644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筱雯在打电话的中途，需要用到资料，因此向对方说了一句“请稍等片刻”，就开始查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筱雯在打电话的中途，需要用到资料，因此向对方说了一句“请稍等片刻”，就开始查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ge">
                  <wp:posOffset>5545455</wp:posOffset>
                </wp:positionV>
                <wp:extent cx="5734050" cy="1644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资料。可是，她想要找的资料临时却找不到。过了五分钟后她好不容易将资料搬到了办公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3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资料。可是，她想要找的资料临时却找不到。过了五分钟后她好不容易将资料搬到了办公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ge">
                  <wp:posOffset>5819775</wp:posOffset>
                </wp:positionV>
                <wp:extent cx="2992755" cy="1644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，并且终于拿起了听筒，电话却断掉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2.95pt;mso-wrap-distance-left:0pt;mso-wrap-distance-right:0pt;mso-wrap-distance-top:0pt;mso-wrap-distance-bottom:0pt;margin-top:458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，并且终于拿起了听筒，电话却断掉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92555</wp:posOffset>
                </wp:positionH>
                <wp:positionV relativeFrom="page">
                  <wp:posOffset>6246495</wp:posOffset>
                </wp:positionV>
                <wp:extent cx="5482590" cy="1644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由于筱雯拚命地寻找资料，无意间便忘记了时间，而对请对方“稍等片刻”，五分钟似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9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由于筱雯拚命地寻找资料，无意间便忘记了时间，而对请对方“稍等片刻”，五分钟似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ge">
                  <wp:posOffset>6520815</wp:posOffset>
                </wp:positionV>
                <wp:extent cx="5734050" cy="1644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是太长了。在商业上，“片刻”以一分钟为限。如果过了一分钟，就已经超出了“片刻”的范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1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是太长了。在商业上，“片刻”以一分钟为限。如果过了一分钟，就已经超出了“片刻”的范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6795135</wp:posOffset>
                </wp:positionV>
                <wp:extent cx="1659255" cy="1644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这一点要多加注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.95pt;mso-wrap-distance-left:0pt;mso-wrap-distance-right:0pt;mso-wrap-distance-top:0pt;mso-wrap-distance-bottom:0pt;margin-top:535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这一点要多加注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92555</wp:posOffset>
                </wp:positionH>
                <wp:positionV relativeFrom="page">
                  <wp:posOffset>7221855</wp:posOffset>
                </wp:positionV>
                <wp:extent cx="5440045" cy="1644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这种情形下，如果判断出寻找资料需要花费一分钟以上的时间，就须告诉对方“对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56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这种情形下，如果判断出寻找资料需要花费一分钟以上的时间，就须告诉对方“对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ge">
                  <wp:posOffset>7496175</wp:posOffset>
                </wp:positionV>
                <wp:extent cx="3837940" cy="1644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起，待会儿我打给您”，再挂断电话，这才是正确的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2.95pt;mso-wrap-distance-left:0pt;mso-wrap-distance-right:0pt;mso-wrap-distance-top:0pt;mso-wrap-distance-bottom:0pt;margin-top:59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起，待会儿我打给您”，再挂断电话，这才是正确的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92555</wp:posOffset>
                </wp:positionH>
                <wp:positionV relativeFrom="page">
                  <wp:posOffset>7922895</wp:posOffset>
                </wp:positionV>
                <wp:extent cx="4683760" cy="1644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即使在一分钟以内重新拿起听筒，也必须说上一句“让您久等了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2.95pt;mso-wrap-distance-left:0pt;mso-wrap-distance-right:0pt;mso-wrap-distance-top:0pt;mso-wrap-distance-bottom:0pt;margin-top:623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即使在一分钟以内重新拿起听筒，也必须说上一句“让您久等了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ge">
                  <wp:posOffset>8795385</wp:posOffset>
                </wp:positionV>
                <wp:extent cx="2747010" cy="1644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电话留言记录，应该注明清楚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69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电话留言记录，应该注明清楚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2590" cy="1644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在电话上受人之托，转达留言时，必须作记录。看起来似乎理所当然，然而却很少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在电话上受人之托，转达留言时，必须作记录。看起来似乎理所当然，然而却很少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5734050" cy="1644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能将留言记录做的完善。虽然有些公司有内部专用的记录格式纸，但在多数公司，受托人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能将留言记录做的完善。虽然有些公司有内部专用的记录格式纸，但在多数公司，受托人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ge">
                  <wp:posOffset>1583690</wp:posOffset>
                </wp:positionV>
                <wp:extent cx="1525270" cy="1644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能自己加以整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95pt;mso-wrap-distance-left:0pt;mso-wrap-distance-right:0pt;mso-wrap-distance-top:0pt;mso-wrap-distance-bottom:0pt;margin-top:124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能自己加以整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92555</wp:posOffset>
                </wp:positionH>
                <wp:positionV relativeFrom="page">
                  <wp:posOffset>2010410</wp:posOffset>
                </wp:positionV>
                <wp:extent cx="5483860" cy="1644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留言条中除了要写明对方的公司名称、部门名称、人名、事由；此外，还应写出接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58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留言条中除了要写明对方的公司名称、部门名称、人名、事由；此外，还应写出接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ge">
                  <wp:posOffset>2284730</wp:posOffset>
                </wp:positionV>
                <wp:extent cx="5734050" cy="1644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话者，即你的名字。否则见到留言条的职员，在稍后即使想询问细节，也会因不知道接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话者，即你的名字。否则见到留言条的职员，在稍后即使想询问细节，也会因不知道接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ge">
                  <wp:posOffset>2559050</wp:posOffset>
                </wp:positionV>
                <wp:extent cx="1791970" cy="1644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人是谁而无可奈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201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人是谁而无可奈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92555</wp:posOffset>
                </wp:positionH>
                <wp:positionV relativeFrom="page">
                  <wp:posOffset>2985135</wp:posOffset>
                </wp:positionV>
                <wp:extent cx="5384800" cy="1644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由于业务员等大多出门在外，见到留言条通常已是黄昏时的事了。比如当事人刚从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2.95pt;mso-wrap-distance-left:0pt;mso-wrap-distance-right:0pt;mso-wrap-distance-top:0pt;mso-wrap-distance-bottom:0pt;margin-top:235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由于业务员等大多出门在外，见到留言条通常已是黄昏时的事了。比如当事人刚从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ge">
                  <wp:posOffset>3260090</wp:posOffset>
                </wp:positionV>
                <wp:extent cx="5681980" cy="1644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公司回来，看见来自于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公司的希望与其联系的留言条，慌忙打电话过去，却发现那是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2.95pt;mso-wrap-distance-left:0pt;mso-wrap-distance-right:0pt;mso-wrap-distance-top:0pt;mso-wrap-distance-bottom:0pt;margin-top:25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公司回来，看见来自于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A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公司的希望与其联系的留言条，慌忙打电话过去，却发现那是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ge">
                  <wp:posOffset>3534410</wp:posOffset>
                </wp:positionV>
                <wp:extent cx="5681980" cy="1644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上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公司之前，对方留下的口信。为了防止出现这类的差错，也必须在留言条上填写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2.95pt;mso-wrap-distance-left:0pt;mso-wrap-distance-right:0pt;mso-wrap-distance-top:0pt;mso-wrap-distance-bottom:0pt;margin-top:27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上去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A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公司之前，对方留下的口信。为了防止出现这类的差错，也必须在留言条上填写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ge">
                  <wp:posOffset>3808730</wp:posOffset>
                </wp:positionV>
                <wp:extent cx="1392555" cy="1644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到电话的时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29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到电话的时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ge">
                  <wp:posOffset>4680585</wp:posOffset>
                </wp:positionV>
                <wp:extent cx="2346325" cy="1644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电话铃声不应超过三声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36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6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电话铃声不应超过三声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392555</wp:posOffset>
                </wp:positionH>
                <wp:positionV relativeFrom="page">
                  <wp:posOffset>5088890</wp:posOffset>
                </wp:positionV>
                <wp:extent cx="5483860" cy="1644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电话铃响了好几声，却不见对方来接听时，一般打电话者会觉得烦躁，相信你也有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00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电话铃响了好几声，却不见对方来接听时，一般打电话者会觉得烦躁，相信你也有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ge">
                  <wp:posOffset>5362575</wp:posOffset>
                </wp:positionV>
                <wp:extent cx="4682490" cy="1644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这种经验。终于，有人接听了，但传来的却是一声很没精神的“喂……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2.95pt;mso-wrap-distance-left:0pt;mso-wrap-distance-right:0pt;mso-wrap-distance-top:0pt;mso-wrap-distance-bottom:0pt;margin-top:42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这种经验。终于，有人接听了，但传来的却是一声很没精神的“喂……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92555</wp:posOffset>
                </wp:positionH>
                <wp:positionV relativeFrom="page">
                  <wp:posOffset>5789295</wp:posOffset>
                </wp:positionV>
                <wp:extent cx="5440045" cy="1644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接电话应在电话铃响第三声之前。如果此时没空，过了许久才接电话，也应该说声“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45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接电话应在电话铃响第三声之前。如果此时没空，过了许久才接电话，也应该说声“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ge">
                  <wp:posOffset>6063615</wp:posOffset>
                </wp:positionV>
                <wp:extent cx="3170555" cy="1644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你久等了”表示一下歉意，这是最起码的礼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2.95pt;mso-wrap-distance-left:0pt;mso-wrap-distance-right:0pt;mso-wrap-distance-top:0pt;mso-wrap-distance-bottom:0pt;margin-top:47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你久等了”表示一下歉意，这是最起码的礼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92555</wp:posOffset>
                </wp:positionH>
                <wp:positionV relativeFrom="page">
                  <wp:posOffset>6490335</wp:posOffset>
                </wp:positionV>
                <wp:extent cx="5395595" cy="1644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无论是什么原因千万别让电话响太久，才不会迟迟没人接电话，而使对方焦躁不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95pt;mso-wrap-distance-left:0pt;mso-wrap-distance-right:0pt;mso-wrap-distance-top:0pt;mso-wrap-distance-bottom:0pt;margin-top:511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无论是什么原因千万别让电话响太久，才不会迟迟没人接电话，而使对方焦躁不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ge">
                  <wp:posOffset>7362825</wp:posOffset>
                </wp:positionV>
                <wp:extent cx="2076450" cy="1644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应确认对方的留言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5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7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应确认对方的留言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92555</wp:posOffset>
                </wp:positionH>
                <wp:positionV relativeFrom="page">
                  <wp:posOffset>7770495</wp:posOffset>
                </wp:positionV>
                <wp:extent cx="5481320" cy="1644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你从对方那里听到留言后，说声“请让我复述一遍”，并把听到的内容重复一次。此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2.95pt;mso-wrap-distance-left:0pt;mso-wrap-distance-right:0pt;mso-wrap-distance-top:0pt;mso-wrap-distance-bottom:0pt;margin-top:61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你从对方那里听到留言后，说声“请让我复述一遍”，并把听到的内容重复一次。此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ge">
                  <wp:posOffset>8044815</wp:posOffset>
                </wp:positionV>
                <wp:extent cx="3926840" cy="1644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对于容易弄错的数字与人名，应采用特别一点的记录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2.95pt;mso-wrap-distance-left:0pt;mso-wrap-distance-right:0pt;mso-wrap-distance-top:0pt;mso-wrap-distance-bottom:0pt;margin-top:63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对于容易弄错的数字与人名，应采用特别一点的记录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92555</wp:posOffset>
                </wp:positionH>
                <wp:positionV relativeFrom="page">
                  <wp:posOffset>8471535</wp:posOffset>
                </wp:positionV>
                <wp:extent cx="5483860" cy="1644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例如，将江先生读作“带三点水的江先生”之类，并且有必要确认一下约会的时间是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6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例如，将江先生读作“带三点水的江先生”之类，并且有必要确认一下约会的时间是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ge">
                  <wp:posOffset>8745855</wp:posOffset>
                </wp:positionV>
                <wp:extent cx="5734050" cy="1644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还是下午。复述之后，还应附加一句“我叫○○，我将会把您交代的事情转告给当事人”，以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68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还是下午。复述之后，还应附加一句“我叫○○，我将会把您交代的事情转告给当事人”，以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ge">
                  <wp:posOffset>9020175</wp:posOffset>
                </wp:positionV>
                <wp:extent cx="1125855" cy="1644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对方放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95pt;mso-wrap-distance-left:0pt;mso-wrap-distance-right:0pt;mso-wrap-distance-top:0pt;mso-wrap-distance-bottom:0pt;margin-top:71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对方放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ge">
                  <wp:posOffset>1035050</wp:posOffset>
                </wp:positionV>
                <wp:extent cx="5705475" cy="1644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如果是自己留言，当对方没有复述时，应将事情很快地重复一遍，并补充一句“可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2.95pt;mso-wrap-distance-left:0pt;mso-wrap-distance-right:0pt;mso-wrap-distance-top:0pt;mso-wrap-distance-bottom:0pt;margin-top:81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如果是自己留言，当对方没有复述时，应将事情很快地重复一遍，并补充一句“可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1703070" cy="1644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了吗？”，以此叮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了吗？”，以此叮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ge">
                  <wp:posOffset>2181225</wp:posOffset>
                </wp:positionV>
                <wp:extent cx="3015615" cy="1644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无法决定之事，应请上司前来处理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2.95pt;mso-wrap-distance-left:0pt;mso-wrap-distance-right:0pt;mso-wrap-distance-top:0pt;mso-wrap-distance-bottom:0pt;margin-top:17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8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无法决定之事，应请上司前来处理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ge">
                  <wp:posOffset>2589530</wp:posOffset>
                </wp:positionV>
                <wp:extent cx="5734050" cy="1644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刚刚进入公司的佩君，无论做什么都似乎干劲十足。有一天接到电话时，佩君遇到了她不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203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刚刚进入公司的佩君，无论做什么都似乎干劲十足。有一天接到电话时，佩君遇到了她不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ge">
                  <wp:posOffset>2863215</wp:posOffset>
                </wp:positionV>
                <wp:extent cx="5733415" cy="1644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道的一件事。她心里想：就这样请别人来听，很没面子。因此，她只是含含糊糊地回答。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2.95pt;mso-wrap-distance-left:0pt;mso-wrap-distance-right:0pt;mso-wrap-distance-top:0pt;mso-wrap-distance-bottom:0pt;margin-top:22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道的一件事。她心里想：就这样请别人来听，很没面子。因此，她只是含含糊糊地回答。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ge">
                  <wp:posOffset>3138170</wp:posOffset>
                </wp:positionV>
                <wp:extent cx="3926840" cy="1644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是，后来却发生严重的问题，佩君受到了上司严厉的斥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2.95pt;mso-wrap-distance-left:0pt;mso-wrap-distance-right:0pt;mso-wrap-distance-top:0pt;mso-wrap-distance-bottom:0pt;margin-top:247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是，后来却发生严重的问题，佩君受到了上司严厉的斥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ge">
                  <wp:posOffset>3564890</wp:posOffset>
                </wp:positionV>
                <wp:extent cx="5734050" cy="1644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虽然我们可以理解她求好心切，什么事都要自己做的心情，可是，此时她应当及早地说一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28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虽然我们可以理解她求好心切，什么事都要自己做的心情，可是，此时她应当及早地说一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ge">
                  <wp:posOffset>3832860</wp:posOffset>
                </wp:positionV>
                <wp:extent cx="5703570" cy="13398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我请负责人来接”或“对于这个问题，我不太清楚……”，然后换成上司或资深同事来接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0.55pt;mso-wrap-distance-left:0pt;mso-wrap-distance-right:0pt;mso-wrap-distance-top:0pt;mso-wrap-distance-bottom:0pt;margin-top:301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“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我请负责人来接”或“对于这个问题，我不太清楚……”，然后换成上司或资深同事来接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5734050" cy="1644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弄不清能不能让其他人来接听的时刻，只要以能让上司或资深同事听见的宏亮嗓音，将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弄不清能不能让其他人来接听的时刻，只要以能让上司或资深同事听见的宏亮嗓音，将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ge">
                  <wp:posOffset>4539615</wp:posOffset>
                </wp:positionV>
                <wp:extent cx="5528310" cy="1644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目前为止事情的原委复述一下。这样，就能让上司或同事知道对方和自己在说些什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2.95pt;mso-wrap-distance-left:0pt;mso-wrap-distance-right:0pt;mso-wrap-distance-top:0pt;mso-wrap-distance-bottom:0pt;margin-top:35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目前为止事情的原委复述一下。这样，就能让上司或同事知道对方和自己在说些什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4726940" cy="1644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，不要太逞能，只想凭自己的力量来应付，而要寻求周围人的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，不要太逞能，只想凭自己的力量来应付，而要寻求周围人的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ge">
                  <wp:posOffset>5838825</wp:posOffset>
                </wp:positionV>
                <wp:extent cx="2480310" cy="1644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当不人不在，应尽早告知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.95pt;mso-wrap-distance-left:0pt;mso-wrap-distance-right:0pt;mso-wrap-distance-top:0pt;mso-wrap-distance-bottom:0pt;margin-top:45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29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当不人不在，应尽早告知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92555</wp:posOffset>
                </wp:positionH>
                <wp:positionV relativeFrom="page">
                  <wp:posOffset>6246495</wp:posOffset>
                </wp:positionV>
                <wp:extent cx="5616575" cy="1644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电话打给不在的人时，不能证据随便地问“您有什么事？”因为打电话的对方并非找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2.95pt;mso-wrap-distance-left:0pt;mso-wrap-distance-right:0pt;mso-wrap-distance-top:0pt;mso-wrap-distance-bottom:0pt;margin-top:49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电话打给不在的人时，不能证据随便地问“您有什么事？”因为打电话的对方并非找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ge">
                  <wp:posOffset>6520815</wp:posOffset>
                </wp:positionV>
                <wp:extent cx="2593340" cy="1644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只想请你尽快地转给当事人接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.95pt;mso-wrap-distance-left:0pt;mso-wrap-distance-right:0pt;mso-wrap-distance-top:0pt;mso-wrap-distance-bottom:0pt;margin-top:51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只想请你尽快地转给当事人接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92555</wp:posOffset>
                </wp:positionH>
                <wp:positionV relativeFrom="page">
                  <wp:posOffset>6947535</wp:posOffset>
                </wp:positionV>
                <wp:extent cx="5483860" cy="1644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让对方详细地说明事由之后，再对他说“真不凑巧，当事人已外出”，你就可以想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4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让对方详细地说明事由之后，再对他说“真不凑巧，当事人已外出”，你就可以想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ge">
                  <wp:posOffset>7221855</wp:posOffset>
                </wp:positionV>
                <wp:extent cx="2058670" cy="1644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对方的心情变得多么糟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56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对方的心情变得多么糟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392555</wp:posOffset>
                </wp:positionH>
                <wp:positionV relativeFrom="page">
                  <wp:posOffset>7648575</wp:posOffset>
                </wp:positionV>
                <wp:extent cx="5483860" cy="1644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所以，最好在一开始就告诉对方当事人不在，才是恰当的行为。否则，尽管你想依此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02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所以，最好在一开始就告诉对方当事人不在，才是恰当的行为。否则，尽管你想依此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ge">
                  <wp:posOffset>7922895</wp:posOffset>
                </wp:positionV>
                <wp:extent cx="3526155" cy="1644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示出自己的精明能干，却相反地增加了对方的麻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2.95pt;mso-wrap-distance-left:0pt;mso-wrap-distance-right:0pt;mso-wrap-distance-top:0pt;mso-wrap-distance-bottom:0pt;margin-top:62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示出自己的精明能干，却相反地增加了对方的麻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ge">
                  <wp:posOffset>8795385</wp:posOffset>
                </wp:positionV>
                <wp:extent cx="2747010" cy="1644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当事人外出，应告知回来时间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69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当事人外出，应告知回来时间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30520" cy="1644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对方打电话来找的人不在时，应该告诉对方“此人现在外出，预计○点回来”，如此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对方打电话来找的人不在时，应该告诉对方“此人现在外出，预计○点回来”，如此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5734050" cy="1644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来他就能变更时间，订出到那个时刻为止的日程表。因此，当事人不在时接到电话，就一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来他就能变更时间，订出到那个时刻为止的日程表。因此，当事人不在时接到电话，就一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ge">
                  <wp:posOffset>1583690</wp:posOffset>
                </wp:positionV>
                <wp:extent cx="2459355" cy="1644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要告诉对方前者返回公司的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.95pt;mso-wrap-distance-left:0pt;mso-wrap-distance-right:0pt;mso-wrap-distance-top:0pt;mso-wrap-distance-bottom:0pt;margin-top:124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要告诉对方前者返回公司的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392555</wp:posOffset>
                </wp:positionH>
                <wp:positionV relativeFrom="page">
                  <wp:posOffset>2010410</wp:posOffset>
                </wp:positionV>
                <wp:extent cx="5440045" cy="1644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时对方或许会说“我待会儿再打电话来”，如果只简单地说声“知道了”，然后将电话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158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时对方或许会说“我待会儿再打电话来”，如果只简单地说声“知道了”，然后将电话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ge">
                  <wp:posOffset>2284730</wp:posOffset>
                </wp:positionV>
                <wp:extent cx="5704840" cy="1644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断，是不太恰当的。虽然是对方打来的电话，还是应当说“他回来后我会请他回您电话，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1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断，是不太恰当的。虽然是对方打来的电话，还是应当说“他回来后我会请他回您电话，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ge">
                  <wp:posOffset>2559050</wp:posOffset>
                </wp:positionV>
                <wp:extent cx="1835785" cy="1644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吗？”这样才合乎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.95pt;mso-wrap-distance-left:0pt;mso-wrap-distance-right:0pt;mso-wrap-distance-top:0pt;mso-wrap-distance-bottom:0pt;margin-top:201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吗？”这样才合乎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ge">
                  <wp:posOffset>3431540</wp:posOffset>
                </wp:positionV>
                <wp:extent cx="2076450" cy="1644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制作顾客专用名单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27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1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制作顾客专用名单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392555</wp:posOffset>
                </wp:positionH>
                <wp:positionV relativeFrom="page">
                  <wp:posOffset>3839210</wp:posOffset>
                </wp:positionV>
                <wp:extent cx="5546725" cy="1644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身为一名上班族，你必须了解所任职公司的性质是什么，与哪些公司有生意上的往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302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身为一名上班族，你必须了解所任职公司的性质是什么，与哪些公司有生意上的往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ge">
                  <wp:posOffset>4113530</wp:posOffset>
                </wp:positionV>
                <wp:extent cx="4327525" cy="1644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不了解工作的内容，就会连一通电话都不能转达得令人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2.95pt;mso-wrap-distance-left:0pt;mso-wrap-distance-right:0pt;mso-wrap-distance-top:0pt;mso-wrap-distance-bottom:0pt;margin-top:323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不了解工作的内容，就会连一通电话都不能转达得令人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92555</wp:posOffset>
                </wp:positionH>
                <wp:positionV relativeFrom="page">
                  <wp:posOffset>4539615</wp:posOffset>
                </wp:positionV>
                <wp:extent cx="5483860" cy="1644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例如，要是接到与自己公司往来密切的厂商来电，却连该公司的名称都弄错；或者不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57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例如，要是接到与自己公司往来密切的厂商来电，却连该公司的名称都弄错；或者不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ge">
                  <wp:posOffset>4813935</wp:posOffset>
                </wp:positionV>
                <wp:extent cx="4060825" cy="1644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道该往来客户与哪个部门有联系，就会使整个公司丧失信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2.95pt;mso-wrap-distance-left:0pt;mso-wrap-distance-right:0pt;mso-wrap-distance-top:0pt;mso-wrap-distance-bottom:0pt;margin-top:37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道该往来客户与哪个部门有联系，就会使整个公司丧失信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92555</wp:posOffset>
                </wp:positionH>
                <wp:positionV relativeFrom="page">
                  <wp:posOffset>5241290</wp:posOffset>
                </wp:positionV>
                <wp:extent cx="5483860" cy="1644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为了避免这种情况，建议你制作自己专用的顾客名单。上面简洁明了地列出往来客户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12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为了避免这种情况，建议你制作自己专用的顾客名单。上面简洁明了地列出往来客户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ge">
                  <wp:posOffset>5514975</wp:posOffset>
                </wp:positionV>
                <wp:extent cx="4060825" cy="1644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公司名称、负责人的姓名与电话号码等，并放在电话的旁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2.95pt;mso-wrap-distance-left:0pt;mso-wrap-distance-right:0pt;mso-wrap-distance-top:0pt;mso-wrap-distance-bottom:0pt;margin-top:43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公司名称、负责人的姓名与电话号码等，并放在电话的旁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92555</wp:posOffset>
                </wp:positionH>
                <wp:positionV relativeFrom="page">
                  <wp:posOffset>5941695</wp:posOffset>
                </wp:positionV>
                <wp:extent cx="5483860" cy="1644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可能的话，在这张名单中不仅要包括你所在的部门，还应写出除此以外和其它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6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可能的话，在这张名单中不仅要包括你所在的部门，还应写出除此以外和其它部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ge">
                  <wp:posOffset>6216015</wp:posOffset>
                </wp:positionV>
                <wp:extent cx="5127625" cy="1644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工作性质。这样一来，就能理解公司的业务内容，然而使工作变得更为有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2.95pt;mso-wrap-distance-left:0pt;mso-wrap-distance-right:0pt;mso-wrap-distance-top:0pt;mso-wrap-distance-bottom:0pt;margin-top:48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工作性质。这样一来，就能理解公司的业务内容，然而使工作变得更为有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ge">
                  <wp:posOffset>7088505</wp:posOffset>
                </wp:positionV>
                <wp:extent cx="2614295" cy="1644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对于投诉电话，应妥善处理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55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2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对于投诉电话，应妥善处理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92555</wp:posOffset>
                </wp:positionH>
                <wp:positionV relativeFrom="page">
                  <wp:posOffset>7496175</wp:posOffset>
                </wp:positionV>
                <wp:extent cx="5482590" cy="1644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透过电话来处理客户的投诉，是非常困难的一件事。因此，即使是资深职员，也会时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590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透过电话来处理客户的投诉，是非常困难的一件事。因此，即使是资深职员，也会时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ge">
                  <wp:posOffset>7770495</wp:posOffset>
                </wp:positionV>
                <wp:extent cx="1125855" cy="1644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惨遭失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95pt;mso-wrap-distance-left:0pt;mso-wrap-distance-right:0pt;mso-wrap-distance-top:0pt;mso-wrap-distance-bottom:0pt;margin-top:611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惨遭失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92555</wp:posOffset>
                </wp:positionH>
                <wp:positionV relativeFrom="page">
                  <wp:posOffset>8197215</wp:posOffset>
                </wp:positionV>
                <wp:extent cx="5482590" cy="1644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投诉的电话中，对方通常都会非常愤怒。但你不能受到影响，而变得意气用事，应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64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投诉的电话中，对方通常都会非常愤怒。但你不能受到影响，而变得意气用事，应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ge">
                  <wp:posOffset>8471535</wp:posOffset>
                </wp:positionV>
                <wp:extent cx="5704840" cy="1644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终保持冷静。不妨先告诉对方，“似乎是我们公司处理不当，在此我谨向您表示歉意。不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66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终保持冷静。不妨先告诉对方，“似乎是我们公司处理不当，在此我谨向您表示歉意。不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ge">
                  <wp:posOffset>8745855</wp:posOffset>
                </wp:positionV>
                <wp:extent cx="5704840" cy="1644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道您能不能将详细的情形告诉我？”以承认责任在己方的态度来接待对方。然后再仔细地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68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道您能不能将详细的情形告诉我？”以承认责任在己方的态度来接待对方。然后再仔细地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ge">
                  <wp:posOffset>9020175</wp:posOffset>
                </wp:positionV>
                <wp:extent cx="1392555" cy="1644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听对方的牢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71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听对方的牢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3860" cy="1644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即使是经常打来的投诉电话，也不能在对方正在说话的时候，随意打断对方。这样只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即使是经常打来的投诉电话，也不能在对方正在说话的时候，随意打断对方。这样只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1791970" cy="1644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使对方更加怒不可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使对方更加怒不可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83860" cy="1644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充分听取对方的陈述之后，最为重要的是要真诚地向对方道歉，并且说明今后将要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充分听取对方的陈述之后，最为重要的是要真诚地向对方道歉，并且说明今后将要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5734050" cy="1644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取的措施。当你自己不能处理时，应请上司来接听。此时，不要让对方产生接电话者象走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取的措施。当你自己不能处理时，应请上司来接听。此时，不要让对方产生接电话者象走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ge">
                  <wp:posOffset>2284730</wp:posOffset>
                </wp:positionV>
                <wp:extent cx="1925955" cy="1644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灯一样换个不停的感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2.95pt;mso-wrap-distance-left:0pt;mso-wrap-distance-right:0pt;mso-wrap-distance-top:0pt;mso-wrap-distance-bottom:0pt;margin-top:1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灯一样换个不停的感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392555</wp:posOffset>
                </wp:positionH>
                <wp:positionV relativeFrom="page">
                  <wp:posOffset>2710815</wp:posOffset>
                </wp:positionV>
                <wp:extent cx="5546725" cy="1644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最后，如果将你的姓名告诉给对方，并订出切实可行的期限，相信对方应该都能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213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最后，如果将你的姓名告诉给对方，并订出切实可行的期限，相信对方应该都能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ge">
                  <wp:posOffset>3583940</wp:posOffset>
                </wp:positionV>
                <wp:extent cx="2076450" cy="1644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留言内容应该详细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282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3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留言内容应该详细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5482590" cy="1644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将留言录进电话答录机时，一般只需说出公司名称、人名及事由。可是，如果能留下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将留言录进电话答录机时，一般只需说出公司名称、人名及事由。可是，如果能留下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3660140" cy="1644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电话去的时间，对于接电话的一方来讲，再方便不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电话去的时间，对于接电话的一方来讲，再方便不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对方长时间外出的时候，若只留下要交待的事情，对方会弄不清楚这是何时打来的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对方长时间外出的时候，若只留下要交待的事情，对方会弄不清楚这是何时打来的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725170" cy="1644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3860" cy="1644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需要进行紧急联系进，时间便具有非常重要的意义。所以，应当养成为留言加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需要进行紧急联系进，时间便具有非常重要的意义。所以，应当养成为留言加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5394325" cy="1644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间的习惯，这样一下，对方就可以直接与你联系，而用不着从通讯录逐一地查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间的习惯，这样一下，对方就可以直接与你联系，而用不着从通讯录逐一地查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92555</wp:posOffset>
                </wp:positionH>
                <wp:positionV relativeFrom="page">
                  <wp:posOffset>6094095</wp:posOffset>
                </wp:positionV>
                <wp:extent cx="5436870" cy="1644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例如，“我是○○公司的△△，因</w:t>
                            </w:r>
                            <w:r>
                              <w:rPr>
                                <w:rFonts w:eastAsia="ËÎìå;Segoe Print" w:cs="ËÎìå;Segoe Print" w:ascii="ËÎìå;Segoe Print" w:hAnsi="ËÎìå;Segoe Print"/>
                                <w:color w:val="000000"/>
                                <w:sz w:val="19"/>
                              </w:rPr>
                              <w:t>××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一事于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日下午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点打电话给您。明天我将打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2.95pt;mso-wrap-distance-left:0pt;mso-wrap-distance-right:0pt;mso-wrap-distance-top:0pt;mso-wrap-distance-bottom:0pt;margin-top:479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例如，“我是○○公司的△△，因</w:t>
                      </w:r>
                      <w:r>
                        <w:rPr>
                          <w:rFonts w:eastAsia="ËÎìå;Segoe Print" w:cs="ËÎìå;Segoe Print" w:ascii="ËÎìå;Segoe Print" w:hAnsi="ËÎìå;Segoe Print"/>
                          <w:color w:val="000000"/>
                          <w:sz w:val="19"/>
                        </w:rPr>
                        <w:t>××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一事于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6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月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3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日下午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2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点打电话给您。明天我将打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ge">
                  <wp:posOffset>6368415</wp:posOffset>
                </wp:positionV>
                <wp:extent cx="3171190" cy="1644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话与您联系。而我的联络电话是☆☆，谢谢！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2.95pt;mso-wrap-distance-left:0pt;mso-wrap-distance-right:0pt;mso-wrap-distance-top:0pt;mso-wrap-distance-bottom:0pt;margin-top:50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话与您联系。而我的联络电话是☆☆，谢谢！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92555</wp:posOffset>
                </wp:positionH>
                <wp:positionV relativeFrom="page">
                  <wp:posOffset>6795135</wp:posOffset>
                </wp:positionV>
                <wp:extent cx="5262880" cy="1644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能留下事由与打来电话的日期、时间，以及自己的电话号码，就万无一失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2.95pt;mso-wrap-distance-left:0pt;mso-wrap-distance-right:0pt;mso-wrap-distance-top:0pt;mso-wrap-distance-bottom:0pt;margin-top:535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能留下事由与打来电话的日期、时间，以及自己的电话号码，就万无一失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ge">
                  <wp:posOffset>7667625</wp:posOffset>
                </wp:positionV>
                <wp:extent cx="2076450" cy="1644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归纳重点，再留言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60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4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归纳重点，再留言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92555</wp:posOffset>
                </wp:positionH>
                <wp:positionV relativeFrom="page">
                  <wp:posOffset>8075295</wp:posOffset>
                </wp:positionV>
                <wp:extent cx="5483860" cy="1644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许多人的心目中，总觉得在电话答录机上留下口信，是一件很难做好的事。感觉象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3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许多人的心目中，总觉得在电话答录机上留下口信，是一件很难做好的事。感觉象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ge">
                  <wp:posOffset>8349615</wp:posOffset>
                </wp:positionV>
                <wp:extent cx="2593340" cy="1644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麦克风前一样，心里总感到紧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.95pt;mso-wrap-distance-left:0pt;mso-wrap-distance-right:0pt;mso-wrap-distance-top:0pt;mso-wrap-distance-bottom:0pt;margin-top:65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麦克风前一样，心里总感到紧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392555</wp:posOffset>
                </wp:positionH>
                <wp:positionV relativeFrom="page">
                  <wp:posOffset>8776335</wp:posOffset>
                </wp:positionV>
                <wp:extent cx="5483860" cy="1644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我们常会遇到电话打过去之后，却发现是答录机，于是心里发慌，要说出的事也变得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91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我们常会遇到电话打过去之后，却发现是答录机，于是心里发慌，要说出的事也变得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ge">
                  <wp:posOffset>9050655</wp:posOffset>
                </wp:positionV>
                <wp:extent cx="1125855" cy="1644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无伦次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95pt;mso-wrap-distance-left:0pt;mso-wrap-distance-right:0pt;mso-wrap-distance-top:0pt;mso-wrap-distance-bottom:0pt;margin-top:71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无伦次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2590" cy="1644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时，在显示答录机开始启动的“哔”的声音响起之前，可以将听筒放下，然后再重新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时，在显示答录机开始启动的“哔”的声音响起之前，可以将听筒放下，然后再重新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3794125" cy="1644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号。当然，在重拨之前，必须先对要说的事情进行归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号。当然，在重拨之前，必须先对要说的事情进行归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83860" cy="1644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的人虽然已在脑中对要说的事情作了归纳，可是一到了要录音的时候，还是感觉紧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的人虽然已在脑中对要说的事情作了归纳，可是一到了要录音的时候，还是感觉紧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5127625" cy="1644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无法顺利地说出来。其实，只要事先作好记录，然后，再照着纪录念就行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无法顺利地说出来。其实，只要事先作好记录，然后，再照着纪录念就行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92555</wp:posOffset>
                </wp:positionH>
                <wp:positionV relativeFrom="page">
                  <wp:posOffset>2437130</wp:posOffset>
                </wp:positionV>
                <wp:extent cx="5483860" cy="1644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由于电话的录音时间较短，因此应尽可能地将要说的事情作简洁的归纳，并条理清晰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91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由于电话的录音时间较短，因此应尽可能地将要说的事情作简洁的归纳，并条理清晰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ge">
                  <wp:posOffset>2710815</wp:posOffset>
                </wp:positionV>
                <wp:extent cx="859155" cy="1644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说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95pt;mso-wrap-distance-left:0pt;mso-wrap-distance-right:0pt;mso-wrap-distance-top:0pt;mso-wrap-distance-bottom:0pt;margin-top:21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说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392555</wp:posOffset>
                </wp:positionH>
                <wp:positionV relativeFrom="page">
                  <wp:posOffset>3138170</wp:posOffset>
                </wp:positionV>
                <wp:extent cx="5440045" cy="1644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再者，当要说的话内容复杂时，不要在答录机上絮絮叨叨地说，而应简单地说一句“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247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再者，当要说的话内容复杂时，不要在答录机上絮絮叨叨地说，而应简单地说一句“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ge">
                  <wp:posOffset>3412490</wp:posOffset>
                </wp:positionV>
                <wp:extent cx="3036570" cy="1644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以后再和您联系”，过后再重新打电话过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.95pt;mso-wrap-distance-left:0pt;mso-wrap-distance-right:0pt;mso-wrap-distance-top:0pt;mso-wrap-distance-bottom:0pt;margin-top:268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以后再和您联系”，过后再重新打电话过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ge">
                  <wp:posOffset>4284345</wp:posOffset>
                </wp:positionV>
                <wp:extent cx="2212340" cy="1644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即使留言也要再确认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337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即使留言也要再确认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永贤奉上司之命，打电话给往来客户。可是，对方却是答录机，于是永贤就将要说的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永贤奉上司之命，打电话给往来客户。可是，对方却是答录机，于是永贤就将要说的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1791970" cy="1644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录进了自动答录机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录进了自动答录机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3860" cy="1644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第二天，永贤被上司叫去。据说是因为到目前尚未接到客户的来电。虽然永贤回答已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第二天，永贤被上司叫去。据说是因为到目前尚未接到客户的来电。虽然永贤回答已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3259455" cy="1644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答录机中留言，但却被上司严厉地训斥了一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答录机中留言，但却被上司严厉地训斥了一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92555</wp:posOffset>
                </wp:positionH>
                <wp:positionV relativeFrom="page">
                  <wp:posOffset>6094095</wp:posOffset>
                </wp:positionV>
                <wp:extent cx="5440045" cy="1644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司训斥他的理由是：“当对方不在而用答录机时，应该在稍后再次打电话进行确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479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司训斥他的理由是：“当对方不在而用答录机时，应该在稍后再次打电话进行确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ge">
                  <wp:posOffset>6368415</wp:posOffset>
                </wp:positionV>
                <wp:extent cx="5704840" cy="1644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你却就这么算了”。由于我们无法得知对方是否已听过留言，因此必须再打电话加以确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50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你却就这么算了”。由于我们无法得知对方是否已听过留言，因此必须再打电话加以确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ge">
                  <wp:posOffset>6642735</wp:posOffset>
                </wp:positionV>
                <wp:extent cx="5081905" cy="1644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在答录机中留言时，如果附加一句“稍后我再和您联系”会显得更加谨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2.95pt;mso-wrap-distance-left:0pt;mso-wrap-distance-right:0pt;mso-wrap-distance-top:0pt;mso-wrap-distance-bottom:0pt;margin-top:52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在答录机中留言时，如果附加一句“稍后我再和您联系”会显得更加谨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ge">
                  <wp:posOffset>7515225</wp:posOffset>
                </wp:positionV>
                <wp:extent cx="2212340" cy="1644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交换名片时应先递出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59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6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交换名片时应先递出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92555</wp:posOffset>
                </wp:positionH>
                <wp:positionV relativeFrom="page">
                  <wp:posOffset>7922895</wp:posOffset>
                </wp:positionV>
                <wp:extent cx="5483860" cy="1644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交换名片是有学问的。当你向对方递张污迹斑斑的名片，或以从对方看来相反的方向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23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交换名片是有学问的。当你向对方递张污迹斑斑的名片，或以从对方看来相反的方向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ge">
                  <wp:posOffset>8197215</wp:posOffset>
                </wp:positionV>
                <wp:extent cx="4060825" cy="1644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出，都是错误的。此外，让对方抢先递出名片，更是不恰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2.95pt;mso-wrap-distance-left:0pt;mso-wrap-distance-right:0pt;mso-wrap-distance-top:0pt;mso-wrap-distance-bottom:0pt;margin-top:64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出，都是错误的。此外，让对方抢先递出名片，更是不恰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92555</wp:posOffset>
                </wp:positionH>
                <wp:positionV relativeFrom="page">
                  <wp:posOffset>8623935</wp:posOffset>
                </wp:positionV>
                <wp:extent cx="5483860" cy="1644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名片必须比对方先递出，并由下位者向上位者递出才合乎礼仪。因为来客始终处于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79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名片必须比对方先递出，并由下位者向上位者递出才合乎礼仪。因为来客始终处于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ge">
                  <wp:posOffset>8898255</wp:posOffset>
                </wp:positionV>
                <wp:extent cx="3926840" cy="1644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位，因此在自己公司迎接客人时，应该比对方早递出名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2.95pt;mso-wrap-distance-left:0pt;mso-wrap-distance-right:0pt;mso-wrap-distance-top:0pt;mso-wrap-distance-bottom:0pt;margin-top:70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位，因此在自己公司迎接客人时，应该比对方早递出名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392555</wp:posOffset>
                </wp:positionH>
                <wp:positionV relativeFrom="page">
                  <wp:posOffset>9324975</wp:posOffset>
                </wp:positionV>
                <wp:extent cx="5546725" cy="1644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在递出名片时，必须站起来。有人或许嫌太麻烦，因此就坐着将名片递给对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734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在递出名片时，必须站起来。有人或许嫌太麻烦，因此就坐着将名片递给对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ge">
                  <wp:posOffset>9599295</wp:posOffset>
                </wp:positionV>
                <wp:extent cx="4860925" cy="1644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这是非常失礼的。即使到对方公司拜访，也应在自报姓名的同时递出名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95pt;mso-wrap-distance-left:0pt;mso-wrap-distance-right:0pt;mso-wrap-distance-top:0pt;mso-wrap-distance-bottom:0pt;margin-top:75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这是非常失礼的。即使到对方公司拜访，也应在自报姓名的同时递出名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355725</wp:posOffset>
                </wp:positionH>
                <wp:positionV relativeFrom="page">
                  <wp:posOffset>1035050</wp:posOffset>
                </wp:positionV>
                <wp:extent cx="4461510" cy="16446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与上司一同前往时，应在被上司介绍给对方之后才能递出名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2.95pt;mso-wrap-distance-left:0pt;mso-wrap-distance-right:0pt;mso-wrap-distance-top:0pt;mso-wrap-distance-bottom:0pt;margin-top:81.5pt;mso-position-vertical-relative:page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与上司一同前往时，应在被上司介绍给对方之后才能递出名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ge">
                  <wp:posOffset>9050655</wp:posOffset>
                </wp:positionV>
                <wp:extent cx="2860040" cy="14795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.65pt;mso-wrap-distance-left:0pt;mso-wrap-distance-right:0pt;mso-wrap-distance-top:0pt;mso-wrap-distance-bottom:0pt;margin-top:71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  <w:font w:name="ËÎìå">
    <w:altName w:val="Segoe Print"/>
    <w:charset w:val="01"/>
    <w:family w:val="auto"/>
    <w:pitch w:val="default"/>
  </w:font>
  <w:font w:name="Cambria Mat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1T09:25:54Z</dcterms:modified>
  <cp:revision>0</cp:revision>
  <dc:subject/>
  <dc:title>15．等客人离去再离开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