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ge">
                  <wp:posOffset>1907540</wp:posOffset>
                </wp:positionV>
                <wp:extent cx="1809750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37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用双手递名片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.95pt;mso-wrap-distance-left:0pt;mso-wrap-distance-right:0pt;mso-wrap-distance-top:0pt;mso-wrap-distance-bottom:0pt;margin-top:150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37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用双手递名片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ge">
                  <wp:posOffset>2315210</wp:posOffset>
                </wp:positionV>
                <wp:extent cx="5263515" cy="164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对方抢先递出名片的时候，应先用双手将名片接过来，然后再递出自己的名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12.95pt;mso-wrap-distance-left:0pt;mso-wrap-distance-right:0pt;mso-wrap-distance-top:0pt;mso-wrap-distance-bottom:0pt;margin-top:182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对方抢先递出名片的时候，应先用双手将名片接过来，然后再递出自己的名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ge">
                  <wp:posOffset>2741295</wp:posOffset>
                </wp:positionV>
                <wp:extent cx="5483860" cy="164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此外，在接受名片时，要注意不要将手指盖住名片的文字。为了避免手指将名片上的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215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此外，在接受名片时，要注意不要将手指盖住名片的文字。为了避免手指将名片上的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ge">
                  <wp:posOffset>3016250</wp:posOffset>
                </wp:positionV>
                <wp:extent cx="2860040" cy="1644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司名称与人名盖住，应拿着名片的边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.95pt;mso-wrap-distance-left:0pt;mso-wrap-distance-right:0pt;mso-wrap-distance-top:0pt;mso-wrap-distance-bottom:0pt;margin-top:237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司名称与人名盖住，应拿着名片的边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2555</wp:posOffset>
                </wp:positionH>
                <wp:positionV relativeFrom="page">
                  <wp:posOffset>3442970</wp:posOffset>
                </wp:positionV>
                <wp:extent cx="5483860" cy="1644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一般名片的接受高度应在胸前。而接受名片之后，注意不要将它垂到腰部以下或漫不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271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一般名片的接受高度应在胸前。而接受名片之后，注意不要将它垂到腰部以下或漫不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ge">
                  <wp:posOffset>3717290</wp:posOffset>
                </wp:positionV>
                <wp:extent cx="4860925" cy="1644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心地塞入口袋里。应当认真地嵌入名片夹中收藏，或放入上衣里面的口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2.95pt;mso-wrap-distance-left:0pt;mso-wrap-distance-right:0pt;mso-wrap-distance-top:0pt;mso-wrap-distance-bottom:0pt;margin-top:292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心地塞入口袋里。应当认真地嵌入名片夹中收藏，或放入上衣里面的口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ge">
                  <wp:posOffset>4589145</wp:posOffset>
                </wp:positionV>
                <wp:extent cx="2346325" cy="164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38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不认识的字应加以确认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2.95pt;mso-wrap-distance-left:0pt;mso-wrap-distance-right:0pt;mso-wrap-distance-top:0pt;mso-wrap-distance-bottom:0pt;margin-top:36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38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不认识的字应加以确认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2555</wp:posOffset>
                </wp:positionH>
                <wp:positionV relativeFrom="page">
                  <wp:posOffset>4996815</wp:posOffset>
                </wp:positionV>
                <wp:extent cx="5483860" cy="1644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不要因接受的名片上有不认识的字，而感到难为情。如果读错音反而更失礼，而应当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93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不要因接受的名片上有不认识的字，而感到难为情。如果读错音反而更失礼，而应当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ge">
                  <wp:posOffset>5271770</wp:posOffset>
                </wp:positionV>
                <wp:extent cx="1125855" cy="1644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询问对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2.95pt;mso-wrap-distance-left:0pt;mso-wrap-distance-right:0pt;mso-wrap-distance-top:0pt;mso-wrap-distance-bottom:0pt;margin-top:415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询问对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92555</wp:posOffset>
                </wp:positionH>
                <wp:positionV relativeFrom="page">
                  <wp:posOffset>5692140</wp:posOffset>
                </wp:positionV>
                <wp:extent cx="5467985" cy="1339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非常抱歉，请问这个字怎么念？”然后再重复一次加以确认。“对不起，是○○先生吗？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0.55pt;mso-wrap-distance-left:0pt;mso-wrap-distance-right:0pt;mso-wrap-distance-top:0pt;mso-wrap-distance-bottom:0pt;margin-top:448.2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“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非常抱歉，请问这个字怎么念？”然后再重复一次加以确认。“对不起，是○○先生吗？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92555</wp:posOffset>
                </wp:positionH>
                <wp:positionV relativeFrom="page">
                  <wp:posOffset>6124575</wp:posOffset>
                </wp:positionV>
                <wp:extent cx="5483860" cy="1644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无论是多么难记的名字，在问过一次之后，都应正确地牢记，不能当着客人的面标上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482.2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无论是多么难记的名字，在问过一次之后，都应正确地牢记，不能当着客人的面标上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ge">
                  <wp:posOffset>6398895</wp:posOffset>
                </wp:positionV>
                <wp:extent cx="725170" cy="1644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2.95pt;mso-wrap-distance-left:0pt;mso-wrap-distance-right:0pt;mso-wrap-distance-top:0pt;mso-wrap-distance-bottom:0pt;margin-top:503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ge">
                  <wp:posOffset>7271385</wp:posOffset>
                </wp:positionV>
                <wp:extent cx="2614295" cy="1644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39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不要将对方的名片置于桌上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2.95pt;mso-wrap-distance-left:0pt;mso-wrap-distance-right:0pt;mso-wrap-distance-top:0pt;mso-wrap-distance-bottom:0pt;margin-top:57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39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不要将对方的名片置于桌上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92555</wp:posOffset>
                </wp:positionH>
                <wp:positionV relativeFrom="page">
                  <wp:posOffset>7679055</wp:posOffset>
                </wp:positionV>
                <wp:extent cx="5482590" cy="1644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有些人在交换名片结束后，常会将名片放在桌上就开始会谈。有时客人多达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4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至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5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人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604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有些人在交换名片结束后，常会将名片放在桌上就开始会谈。有时客人多达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4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至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5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人时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ge">
                  <wp:posOffset>7953375</wp:posOffset>
                </wp:positionV>
                <wp:extent cx="5797550" cy="1644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要将他们的姓名一一记住是件很伤脑筋的事，因此这样做也是别无良策的权宜之计。不过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2.95pt;mso-wrap-distance-left:0pt;mso-wrap-distance-right:0pt;mso-wrap-distance-top:0pt;mso-wrap-distance-bottom:0pt;margin-top:626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要将他们的姓名一一记住是件很伤脑筋的事，因此这样做也是别无良策的权宜之计。不过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ge">
                  <wp:posOffset>8227695</wp:posOffset>
                </wp:positionV>
                <wp:extent cx="5732145" cy="1644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客人只有一位时，就应该将名字牢记，然后收在名片夹或口袋中，不可放在桌上置之不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2.95pt;mso-wrap-distance-left:0pt;mso-wrap-distance-right:0pt;mso-wrap-distance-top:0pt;mso-wrap-distance-bottom:0pt;margin-top:647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客人只有一位时，就应该将名字牢记，然后收在名片夹或口袋中，不可放在桌上置之不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92555</wp:posOffset>
                </wp:positionH>
                <wp:positionV relativeFrom="page">
                  <wp:posOffset>8654415</wp:posOffset>
                </wp:positionV>
                <wp:extent cx="5483860" cy="1644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此外，即使客人有多位，也应尽可能当场记住他们各自的姓名。并且养成在记住之后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81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此外，即使客人有多位，也应尽可能当场记住他们各自的姓名。并且养成在记住之后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ge">
                  <wp:posOffset>8928735</wp:posOffset>
                </wp:positionV>
                <wp:extent cx="5527675" cy="1644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入名片夹收好的习惯。弄洒茶水而将名片弄脏，是对对方的不敬，请务必谨慎地对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2.95pt;mso-wrap-distance-left:0pt;mso-wrap-distance-right:0pt;mso-wrap-distance-top:0pt;mso-wrap-distance-bottom:0pt;margin-top:703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入名片夹收好的习惯。弄洒茶水而将名片弄脏，是对对方的不敬，请务必谨慎地对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ge">
                  <wp:posOffset>1054100</wp:posOffset>
                </wp:positionV>
                <wp:extent cx="3015615" cy="1644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40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对方介绍时，应从下位者的人开始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2.95pt;mso-wrap-distance-left:0pt;mso-wrap-distance-right:0pt;mso-wrap-distance-top:0pt;mso-wrap-distance-bottom:0pt;margin-top:8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40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对方介绍时，应从下位者的人开始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2555</wp:posOffset>
                </wp:positionH>
                <wp:positionV relativeFrom="page">
                  <wp:posOffset>1461770</wp:posOffset>
                </wp:positionV>
                <wp:extent cx="5483860" cy="1644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你正与其他公司的人员进行会谈时，突然看到自己的上司朝这边走来，须先从下位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15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你正与其他公司的人员进行会谈时，突然看到自己的上司朝这边走来，须先从下位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ge">
                  <wp:posOffset>1736090</wp:posOffset>
                </wp:positionV>
                <wp:extent cx="5734050" cy="1644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开始介绍。如果同时有自己公司和其他公司的人员在场，应从自己公司人员开始介绍，首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136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开始介绍。如果同时有自己公司和其他公司的人员在场，应从自己公司人员开始介绍，首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ge">
                  <wp:posOffset>2010410</wp:posOffset>
                </wp:positionV>
                <wp:extent cx="2726055" cy="1644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先介绍自己的上司，然后再介绍客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2.95pt;mso-wrap-distance-left:0pt;mso-wrap-distance-right:0pt;mso-wrap-distance-top:0pt;mso-wrap-distance-bottom:0pt;margin-top:158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先介绍自己的上司，然后再介绍客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92555</wp:posOffset>
                </wp:positionH>
                <wp:positionV relativeFrom="page">
                  <wp:posOffset>2430780</wp:posOffset>
                </wp:positionV>
                <wp:extent cx="5482590" cy="1644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而进行介绍时，要先介绍职称，再介绍姓氏。例如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“这位是我们公司的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C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经理”就错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191.4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而进行介绍时，要先介绍职称，再介绍姓氏。例如，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“这位是我们公司的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C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经理”就错了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ge">
                  <wp:posOffset>2705100</wp:posOffset>
                </wp:positionV>
                <wp:extent cx="5732145" cy="1644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因为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C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经理是敬称。所以要改说为——“这位是我们的经理，姓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C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。而另一方面，将客人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2.95pt;mso-wrap-distance-left:0pt;mso-wrap-distance-right:0pt;mso-wrap-distance-top:0pt;mso-wrap-distance-bottom:0pt;margin-top:21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因为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C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经理是敬称。所以要改说为——“这位是我们的经理，姓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C”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。而另一方面，将客人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ge">
                  <wp:posOffset>2985135</wp:posOffset>
                </wp:positionV>
                <wp:extent cx="3766820" cy="1644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绍给上司时，要说成是“这位是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D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公司的经理，</w:t>
                            </w:r>
                            <w:r>
                              <w:rPr>
                                <w:rFonts w:eastAsia="ËÎìå;Segoe Print" w:cs="ËÎìå;Segoe Print" w:ascii="ËÎìå;Segoe Print" w:hAnsi="ËÎìå;Segoe Print"/>
                                <w:color w:val="000000"/>
                                <w:sz w:val="19"/>
                              </w:rPr>
                              <w:t xml:space="preserve">E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先生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2.95pt;mso-wrap-distance-left:0pt;mso-wrap-distance-right:0pt;mso-wrap-distance-top:0pt;mso-wrap-distance-bottom:0pt;margin-top:235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绍给上司时，要说成是“这位是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D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公司的经理，</w:t>
                      </w:r>
                      <w:r>
                        <w:rPr>
                          <w:rFonts w:eastAsia="ËÎìå;Segoe Print" w:cs="ËÎìå;Segoe Print" w:ascii="ËÎìå;Segoe Print" w:hAnsi="ËÎìå;Segoe Print"/>
                          <w:color w:val="000000"/>
                          <w:sz w:val="19"/>
                        </w:rPr>
                        <w:t xml:space="preserve">E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先生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92555</wp:posOffset>
                </wp:positionH>
                <wp:positionV relativeFrom="page">
                  <wp:posOffset>3412490</wp:posOffset>
                </wp:positionV>
                <wp:extent cx="5546725" cy="1644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请记住：无论介绍自己公司还是其他公司的人，都应将职称放在前面，姓名放在后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2.95pt;mso-wrap-distance-left:0pt;mso-wrap-distance-right:0pt;mso-wrap-distance-top:0pt;mso-wrap-distance-bottom:0pt;margin-top:268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请记住：无论介绍自己公司还是其他公司的人，都应将职称放在前面，姓名放在后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ge">
                  <wp:posOffset>4284345</wp:posOffset>
                </wp:positionV>
                <wp:extent cx="2614295" cy="1644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41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避免将拜访时间订在星期一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2.95pt;mso-wrap-distance-left:0pt;mso-wrap-distance-right:0pt;mso-wrap-distance-top:0pt;mso-wrap-distance-bottom:0pt;margin-top:337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41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避免将拜访时间订在星期一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92555</wp:posOffset>
                </wp:positionH>
                <wp:positionV relativeFrom="page">
                  <wp:posOffset>4692015</wp:posOffset>
                </wp:positionV>
                <wp:extent cx="5546725" cy="1644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拜访其他公司时，必须事先约定时间，但是访问的日期与时刻，应取决于对方的日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2.95pt;mso-wrap-distance-left:0pt;mso-wrap-distance-right:0pt;mso-wrap-distance-top:0pt;mso-wrap-distance-bottom:0pt;margin-top:369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拜访其他公司时，必须事先约定时间，但是访问的日期与时刻，应取决于对方的日程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ge">
                  <wp:posOffset>4966335</wp:posOffset>
                </wp:positionV>
                <wp:extent cx="5705475" cy="1644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除非对方任何时间都可以时，才由自己决定。不过，有一个时间要特别注意，千万别说“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2.95pt;mso-wrap-distance-left:0pt;mso-wrap-distance-right:0pt;mso-wrap-distance-top:0pt;mso-wrap-distance-bottom:0pt;margin-top:39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除非对方任何时间都可以时，才由自己决定。不过，有一个时间要特别注意，千万别说“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ge">
                  <wp:posOffset>5241290</wp:posOffset>
                </wp:positionV>
                <wp:extent cx="1703070" cy="1644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期定在星期一上午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2.95pt;mso-wrap-distance-left:0pt;mso-wrap-distance-right:0pt;mso-wrap-distance-top:0pt;mso-wrap-distance-bottom:0pt;margin-top:412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期定在星期一上午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92555</wp:posOffset>
                </wp:positionH>
                <wp:positionV relativeFrom="page">
                  <wp:posOffset>5667375</wp:posOffset>
                </wp:positionV>
                <wp:extent cx="5483860" cy="1644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通常，一般公司在星期一，常因商洽与会议而忙得不可开交。如果你将会面的时间定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446.2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通常，一般公司在星期一，常因商洽与会议而忙得不可开交。如果你将会面的时间定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ge">
                  <wp:posOffset>5941695</wp:posOffset>
                </wp:positionV>
                <wp:extent cx="2326640" cy="1644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这些时间，会造成对方的不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2.95pt;mso-wrap-distance-left:0pt;mso-wrap-distance-right:0pt;mso-wrap-distance-top:0pt;mso-wrap-distance-bottom:0pt;margin-top:467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这些时间，会造成对方的不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92555</wp:posOffset>
                </wp:positionH>
                <wp:positionV relativeFrom="page">
                  <wp:posOffset>6368415</wp:posOffset>
                </wp:positionV>
                <wp:extent cx="5483860" cy="1644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约定会面时，除了定出访问的日期与时刻，同时还应将己方前去访问的人数、姓名、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501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约定会面时，除了定出访问的日期与时刻，同时还应将己方前去访问的人数、姓名、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ge">
                  <wp:posOffset>6642735</wp:posOffset>
                </wp:positionV>
                <wp:extent cx="5734050" cy="1644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务、将要商谈的事情概要，以及预计所需的时间告诉对方。如此一来，对方才能对会客室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523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务、将要商谈的事情概要，以及预计所需的时间告诉对方。如此一来，对方才能对会客室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ge">
                  <wp:posOffset>6917055</wp:posOffset>
                </wp:positionV>
                <wp:extent cx="2326640" cy="1644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作出安排，并安排之后的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2.95pt;mso-wrap-distance-left:0pt;mso-wrap-distance-right:0pt;mso-wrap-distance-top:0pt;mso-wrap-distance-bottom:0pt;margin-top:544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作出安排，并安排之后的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ge">
                  <wp:posOffset>7789545</wp:posOffset>
                </wp:positionV>
                <wp:extent cx="2614295" cy="1644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42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拜访前，应打电话再次确认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2.95pt;mso-wrap-distance-left:0pt;mso-wrap-distance-right:0pt;mso-wrap-distance-top:0pt;mso-wrap-distance-bottom:0pt;margin-top:61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42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拜访前，应打电话再次确认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92555</wp:posOffset>
                </wp:positionH>
                <wp:positionV relativeFrom="page">
                  <wp:posOffset>8197215</wp:posOffset>
                </wp:positionV>
                <wp:extent cx="5483860" cy="1644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嘉玲于一周前已与对方约好前往拜访，因此当天就直接前往访问。可是，对方却忘了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45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嘉玲于一周前已与对方约好前往拜访，因此当天就直接前往访问。可是，对方却忘了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ge">
                  <wp:posOffset>8471535</wp:posOffset>
                </wp:positionV>
                <wp:extent cx="2860040" cy="1644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个约会而外出，嘉玲气得简直七窍生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.95pt;mso-wrap-distance-left:0pt;mso-wrap-distance-right:0pt;mso-wrap-distance-top:0pt;mso-wrap-distance-bottom:0pt;margin-top:66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个约会而外出，嘉玲气得简直七窍生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92555</wp:posOffset>
                </wp:positionH>
                <wp:positionV relativeFrom="page">
                  <wp:posOffset>8898255</wp:posOffset>
                </wp:positionV>
                <wp:extent cx="5483860" cy="1644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其实，这件事不能一味地责怪对方。虽然事前都会先约好时间，但是，在访问的前一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700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其实，这件事不能一味地责怪对方。虽然事前都会先约好时间，但是，在访问的前一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ge">
                  <wp:posOffset>9172575</wp:posOffset>
                </wp:positionV>
                <wp:extent cx="2593340" cy="1644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打电话加以确认，也是应有的礼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2.95pt;mso-wrap-distance-left:0pt;mso-wrap-distance-right:0pt;mso-wrap-distance-top:0pt;mso-wrap-distance-bottom:0pt;margin-top:722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打电话加以确认，也是应有的礼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5307330" cy="1644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因此，一周前定好的约会，也应在前一天再次打电话加以确认“明天的约会是否有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因此，一周前定好的约会，也应在前一天再次打电话加以确认“明天的约会是否有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5704840" cy="1644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改？……”。也许对方的工作太繁忙，或另外定了其他的约会，而忘了与你的会面。因此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改？……”。也许对方的工作太繁忙，或另外定了其他的约会，而忘了与你的会面。因此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ge">
                  <wp:posOffset>1583690</wp:posOffset>
                </wp:positionV>
                <wp:extent cx="5528310" cy="1644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访问的前一天加以确认，就显得十分重要了。而且，对方还可能对你的细心感到高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2.95pt;mso-wrap-distance-left:0pt;mso-wrap-distance-right:0pt;mso-wrap-distance-top:0pt;mso-wrap-distance-bottom:0pt;margin-top:124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访问的前一天加以确认，就显得十分重要了。而且，对方还可能对你的细心感到高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ge">
                  <wp:posOffset>2455545</wp:posOffset>
                </wp:positionV>
                <wp:extent cx="2076450" cy="1644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43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进行拜访不宜迟到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95pt;mso-wrap-distance-left:0pt;mso-wrap-distance-right:0pt;mso-wrap-distance-top:0pt;mso-wrap-distance-bottom:0pt;margin-top:19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43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进行拜访不宜迟到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92555</wp:posOffset>
                </wp:positionH>
                <wp:positionV relativeFrom="page">
                  <wp:posOffset>2863215</wp:posOffset>
                </wp:positionV>
                <wp:extent cx="5440045" cy="1644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去其他公司拜访，却迟于约好的时间到达，容易让对方产生：“和这种不遵守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2.95pt;mso-wrap-distance-left:0pt;mso-wrap-distance-right:0pt;mso-wrap-distance-top:0pt;mso-wrap-distance-bottom:0pt;margin-top:225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去其他公司拜访，却迟于约好的时间到达，容易让对方产生：“和这种不遵守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ge">
                  <wp:posOffset>3138170</wp:posOffset>
                </wp:positionV>
                <wp:extent cx="3703955" cy="1644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的人，不能进行重要的商务会谈”，而留下不好的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12.95pt;mso-wrap-distance-left:0pt;mso-wrap-distance-right:0pt;mso-wrap-distance-top:0pt;mso-wrap-distance-bottom:0pt;margin-top:247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的人，不能进行重要的商务会谈”，而留下不好的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92555</wp:posOffset>
                </wp:positionH>
                <wp:positionV relativeFrom="page">
                  <wp:posOffset>3564890</wp:posOffset>
                </wp:positionV>
                <wp:extent cx="2994025" cy="1644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遵守约定的时间，是商业往来的基本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2.95pt;mso-wrap-distance-left:0pt;mso-wrap-distance-right:0pt;mso-wrap-distance-top:0pt;mso-wrap-distance-bottom:0pt;margin-top:280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遵守约定的时间，是商业往来的基本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92555</wp:posOffset>
                </wp:positionH>
                <wp:positionV relativeFrom="page">
                  <wp:posOffset>3991610</wp:posOffset>
                </wp:positionV>
                <wp:extent cx="3490595" cy="1644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通常出发的时间应比约好的时间提前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40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分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12.95pt;mso-wrap-distance-left:0pt;mso-wrap-distance-right:0pt;mso-wrap-distance-top:0pt;mso-wrap-distance-bottom:0pt;margin-top:314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通常出发的时间应比约好的时间提前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30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～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40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分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92555</wp:posOffset>
                </wp:positionH>
                <wp:positionV relativeFrom="page">
                  <wp:posOffset>4417695</wp:posOffset>
                </wp:positionV>
                <wp:extent cx="3536315" cy="1644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如果能提前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5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分钟到达对方的公司，是最为恰当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12.95pt;mso-wrap-distance-left:0pt;mso-wrap-distance-right:0pt;mso-wrap-distance-top:0pt;mso-wrap-distance-bottom:0pt;margin-top:347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如果能提前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5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分钟到达对方的公司，是最为恰当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ge">
                  <wp:posOffset>5290185</wp:posOffset>
                </wp:positionV>
                <wp:extent cx="1675765" cy="1644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44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礼貌要周到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2.95pt;mso-wrap-distance-left:0pt;mso-wrap-distance-right:0pt;mso-wrap-distance-top:0pt;mso-wrap-distance-bottom:0pt;margin-top:416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44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礼貌要周到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92555</wp:posOffset>
                </wp:positionH>
                <wp:positionV relativeFrom="page">
                  <wp:posOffset>5697855</wp:posOffset>
                </wp:positionV>
                <wp:extent cx="5467350" cy="1644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到达对方公司时，应先脱掉外套或取下围巾，再向柜台人员说：“我是○○公司的职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2.95pt;mso-wrap-distance-left:0pt;mso-wrap-distance-right:0pt;mso-wrap-distance-top:0pt;mso-wrap-distance-bottom:0pt;margin-top:448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到达对方公司时，应先脱掉外套或取下围巾，再向柜台人员说：“我是○○公司的职员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ge">
                  <wp:posOffset>5972175</wp:posOffset>
                </wp:positionV>
                <wp:extent cx="4826000" cy="1644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名叫△△，请找一下</w:t>
                            </w:r>
                            <w:r>
                              <w:rPr>
                                <w:rFonts w:eastAsia="ËÎìå;Segoe Print" w:cs="ËÎìå;Segoe Print" w:ascii="ËÎìå;Segoe Print" w:hAnsi="ËÎìå;Segoe Print"/>
                                <w:color w:val="000000"/>
                                <w:sz w:val="19"/>
                              </w:rPr>
                              <w:t>××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部的□□□先生”。此时，还要告诉对方是否事先约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2.95pt;mso-wrap-distance-left:0pt;mso-wrap-distance-right:0pt;mso-wrap-distance-top:0pt;mso-wrap-distance-bottom:0pt;margin-top:470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名叫△△，请找一下</w:t>
                      </w:r>
                      <w:r>
                        <w:rPr>
                          <w:rFonts w:eastAsia="ËÎìå;Segoe Print" w:cs="ËÎìå;Segoe Print" w:ascii="ËÎìå;Segoe Print" w:hAnsi="ËÎìå;Segoe Print"/>
                          <w:color w:val="000000"/>
                          <w:sz w:val="19"/>
                        </w:rPr>
                        <w:t>××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部的□□□先生”。此时，还要告诉对方是否事先约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92555</wp:posOffset>
                </wp:positionH>
                <wp:positionV relativeFrom="page">
                  <wp:posOffset>6398895</wp:posOffset>
                </wp:positionV>
                <wp:extent cx="5483860" cy="1644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此外，如果公司的名称不易听清楚，或者你的名字较为少见，可向接待员递出自己的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503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此外，如果公司的名称不易听清楚，或者你的名字较为少见，可向接待员递出自己的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ge">
                  <wp:posOffset>6673215</wp:posOffset>
                </wp:positionV>
                <wp:extent cx="3259455" cy="1644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片。接待员看过名片，就会替你跟负责人联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2.95pt;mso-wrap-distance-left:0pt;mso-wrap-distance-right:0pt;mso-wrap-distance-top:0pt;mso-wrap-distance-bottom:0pt;margin-top:525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片。接待员看过名片，就会替你跟负责人联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92555</wp:posOffset>
                </wp:positionH>
                <wp:positionV relativeFrom="page">
                  <wp:posOffset>7099935</wp:posOffset>
                </wp:positionV>
                <wp:extent cx="5483860" cy="1644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接待员不在时，应向最早走出来的人报出你在公司的名称及自己的姓氏，请他跟对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559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接待员不在时，应向最早走出来的人报出你在公司的名称及自己的姓氏，请他跟对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ge">
                  <wp:posOffset>7374255</wp:posOffset>
                </wp:positionV>
                <wp:extent cx="5734050" cy="1644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取得联系。如果没有柜台，应主动与离办公室入口处最近的人搭话。然后同样地报出公司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580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取得联系。如果没有柜台，应主动与离办公室入口处最近的人搭话。然后同样地报出公司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ge">
                  <wp:posOffset>7648575</wp:posOffset>
                </wp:positionV>
                <wp:extent cx="2593340" cy="1644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称与自己的姓氏，请他与对方联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2.95pt;mso-wrap-distance-left:0pt;mso-wrap-distance-right:0pt;mso-wrap-distance-top:0pt;mso-wrap-distance-bottom:0pt;margin-top:602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称与自己的姓氏，请他与对方联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92555</wp:posOffset>
                </wp:positionH>
                <wp:positionV relativeFrom="page">
                  <wp:posOffset>8075295</wp:posOffset>
                </wp:positionV>
                <wp:extent cx="5546725" cy="1644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不要大声地呼唤位于房间里面的共事者，或者不管三七二十一，冒冒失失地撞入室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2.95pt;mso-wrap-distance-left:0pt;mso-wrap-distance-right:0pt;mso-wrap-distance-top:0pt;mso-wrap-distance-bottom:0pt;margin-top:635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不要大声地呼唤位于房间里面的共事者，或者不管三七二十一，冒冒失失地撞入室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ge">
                  <wp:posOffset>8349615</wp:posOffset>
                </wp:positionV>
                <wp:extent cx="4860925" cy="1644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应以不造成妨碍他人的方式，尽可能以恭敬的态度拜托近旁的人代为转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2.95pt;mso-wrap-distance-left:0pt;mso-wrap-distance-right:0pt;mso-wrap-distance-top:0pt;mso-wrap-distance-bottom:0pt;margin-top:657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应以不造成妨碍他人的方式，尽可能以恭敬的态度拜托近旁的人代为转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ge">
                  <wp:posOffset>9221470</wp:posOffset>
                </wp:positionV>
                <wp:extent cx="2747010" cy="1644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45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在对方的会客室，应坐在下座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.95pt;mso-wrap-distance-left:0pt;mso-wrap-distance-right:0pt;mso-wrap-distance-top:0pt;mso-wrap-distance-bottom:0pt;margin-top:726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45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在对方的会客室，应坐在下座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3128010" cy="1644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记得，当你前去拜访其它公司时，应坐下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记得，当你前去拜访其它公司时，应坐下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392555</wp:posOffset>
                </wp:positionH>
                <wp:positionV relativeFrom="page">
                  <wp:posOffset>1461770</wp:posOffset>
                </wp:positionV>
                <wp:extent cx="5482590" cy="1644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将你带到会客室的人，会请你坐上座，而你必须推辞。而在会客室里等待时，应当浅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115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将你带到会客室的人，会请你坐上座，而你必须推辞。而在会客室里等待时，应当浅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ge">
                  <wp:posOffset>1736090</wp:posOffset>
                </wp:positionV>
                <wp:extent cx="5734050" cy="1644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沙发上。轻轻地坐在在沙发的最边缘，脊背挺直，腿不要盘起来而应整齐地并在一起。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136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沙发上。轻轻地坐在在沙发的最边缘，脊背挺直，腿不要盘起来而应整齐地并在一起。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ge">
                  <wp:posOffset>2010410</wp:posOffset>
                </wp:positionV>
                <wp:extent cx="3393440" cy="1644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外，当沙发较低时，应将腿略微偏向下座的一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2.95pt;mso-wrap-distance-left:0pt;mso-wrap-distance-right:0pt;mso-wrap-distance-top:0pt;mso-wrap-distance-bottom:0pt;margin-top:158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外，当沙发较低时，应将腿略微偏向下座的一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ge">
                  <wp:posOffset>2882265</wp:posOffset>
                </wp:positionV>
                <wp:extent cx="2739390" cy="13398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46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．不要将公事包放在会客室桌上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0.55pt;mso-wrap-distance-left:0pt;mso-wrap-distance-right:0pt;mso-wrap-distance-top:0pt;mso-wrap-distance-bottom:0pt;margin-top:226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46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．不要将公事包放在会客室桌上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92555</wp:posOffset>
                </wp:positionH>
                <wp:positionV relativeFrom="page">
                  <wp:posOffset>3290570</wp:posOffset>
                </wp:positionV>
                <wp:extent cx="4862195" cy="1644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你前往别的公司洽谈公事时，记得不要将公事包或皮包放在桌上，这有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2.95pt;mso-wrap-distance-left:0pt;mso-wrap-distance-right:0pt;mso-wrap-distance-top:0pt;mso-wrap-distance-bottom:0pt;margin-top:259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你前往别的公司洽谈公事时，记得不要将公事包或皮包放在桌上，这有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ge">
                  <wp:posOffset>3717290</wp:posOffset>
                </wp:positionV>
                <wp:extent cx="991870" cy="1644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反礼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2.95pt;mso-wrap-distance-left:0pt;mso-wrap-distance-right:0pt;mso-wrap-distance-top:0pt;mso-wrap-distance-bottom:0pt;margin-top:292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反礼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392555</wp:posOffset>
                </wp:positionH>
                <wp:positionV relativeFrom="page">
                  <wp:posOffset>4144010</wp:posOffset>
                </wp:positionV>
                <wp:extent cx="4862195" cy="1644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一般较大的皮包类应放在自己的脚边。在取出资料时，也应注意不要将皮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2.95pt;mso-wrap-distance-left:0pt;mso-wrap-distance-right:0pt;mso-wrap-distance-top:0pt;mso-wrap-distance-bottom:0pt;margin-top:326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一般较大的皮包类应放在自己的脚边。在取出资料时，也应注意不要将皮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ge">
                  <wp:posOffset>4570095</wp:posOffset>
                </wp:positionV>
                <wp:extent cx="5127625" cy="1644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放在桌子上，而应放在膝盖上。此外，当所携带的物品很多时，应只将工作所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2.95pt;mso-wrap-distance-left:0pt;mso-wrap-distance-right:0pt;mso-wrap-distance-top:0pt;mso-wrap-distance-bottom:0pt;margin-top:359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放在桌子上，而应放在膝盖上。此外，当所携带的物品很多时，应只将工作所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ge">
                  <wp:posOffset>4996815</wp:posOffset>
                </wp:positionV>
                <wp:extent cx="3926840" cy="1644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的物品放在脚边，而将剩下的放在房间角落不显眼的地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2.95pt;mso-wrap-distance-left:0pt;mso-wrap-distance-right:0pt;mso-wrap-distance-top:0pt;mso-wrap-distance-bottom:0pt;margin-top:393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的物品放在脚边，而将剩下的放在房间角落不显眼的地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ge">
                  <wp:posOffset>5869305</wp:posOffset>
                </wp:positionV>
                <wp:extent cx="2072005" cy="13398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47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．严禁与同行者闲聊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0.55pt;mso-wrap-distance-left:0pt;mso-wrap-distance-right:0pt;mso-wrap-distance-top:0pt;mso-wrap-distance-bottom:0pt;margin-top:46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47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．严禁与同行者闲聊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ge">
                  <wp:posOffset>6276975</wp:posOffset>
                </wp:positionV>
                <wp:extent cx="5127625" cy="1644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有很多人同去其它公司访问而在会客室等待的期间，常会不知不觉就聊起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2.95pt;mso-wrap-distance-left:0pt;mso-wrap-distance-right:0pt;mso-wrap-distance-top:0pt;mso-wrap-distance-bottom:0pt;margin-top:494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有很多人同去其它公司访问而在会客室等待的期间，常会不知不觉就聊起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ge">
                  <wp:posOffset>6703695</wp:posOffset>
                </wp:positionV>
                <wp:extent cx="5734050" cy="1644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然而，在会客室内聊天，是绝对禁止的。虽然，会客室让人觉得有如密室，但实际上声音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527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然而，在会客室内聊天，是绝对禁止的。虽然，会客室让人觉得有如密室，但实际上声音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ge">
                  <wp:posOffset>6978015</wp:posOffset>
                </wp:positionV>
                <wp:extent cx="5734050" cy="16446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会清楚地传向外边。若是让该公司的职员听见你正在闲聊，会做何感想？无论这种闲聊是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549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会清楚地传向外边。若是让该公司的职员听见你正在闲聊，会做何感想？无论这种闲聊是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ge">
                  <wp:posOffset>7252335</wp:posOffset>
                </wp:positionV>
                <wp:extent cx="3126740" cy="1644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工作有关的事还是私事，都是不礼貌的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2.95pt;mso-wrap-distance-left:0pt;mso-wrap-distance-right:0pt;mso-wrap-distance-top:0pt;mso-wrap-distance-bottom:0pt;margin-top:57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工作有关的事还是私事，都是不礼貌的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ge">
                  <wp:posOffset>8124825</wp:posOffset>
                </wp:positionV>
                <wp:extent cx="2480310" cy="1644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48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寒暄问候好，应面带笑容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2.95pt;mso-wrap-distance-left:0pt;mso-wrap-distance-right:0pt;mso-wrap-distance-top:0pt;mso-wrap-distance-bottom:0pt;margin-top:63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48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寒暄问候好，应面带笑容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ge">
                  <wp:posOffset>8532495</wp:posOffset>
                </wp:positionV>
                <wp:extent cx="4552950" cy="1644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寒暄问候是非常重要的。但这并不代表只需说出问候语，便万事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OK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2.95pt;mso-wrap-distance-left:0pt;mso-wrap-distance-right:0pt;mso-wrap-distance-top:0pt;mso-wrap-distance-bottom:0pt;margin-top:671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寒暄问候是非常重要的。但这并不代表只需说出问候语，便万事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OK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ge">
                  <wp:posOffset>8959215</wp:posOffset>
                </wp:positionV>
                <wp:extent cx="5734050" cy="1644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声音太小或故意要避开对方视线似地把头低下，反而会让对方因不知道你在说什么而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705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声音太小或故意要避开对方视线似地把头低下，反而会让对方因不知道你在说什么而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ge">
                  <wp:posOffset>9233535</wp:posOffset>
                </wp:positionV>
                <wp:extent cx="4726940" cy="1644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尬万分，说不定会造成反效果。与其这样的问候，还不如不问候更好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12.95pt;mso-wrap-distance-left:0pt;mso-wrap-distance-right:0pt;mso-wrap-distance-top:0pt;mso-wrap-distance-bottom:0pt;margin-top:72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尬万分，说不定会造成反效果。与其这样的问候，还不如不问候更好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ge">
                  <wp:posOffset>1035050</wp:posOffset>
                </wp:positionV>
                <wp:extent cx="5734050" cy="1644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问候时应口齿清晰、精神饱满，不是要你拉大嗓门。只要用对方能够听清楚的音量，发音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81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问候时应口齿清晰、精神饱满，不是要你拉大嗓门。只要用对方能够听清楚的音量，发音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1659255" cy="16446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可能清晰就可以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可能清晰就可以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ge">
                  <wp:posOffset>1736090</wp:posOffset>
                </wp:positionV>
                <wp:extent cx="5734050" cy="1644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然，希望你在问候对方的同时，也能露出笑容。否则，无论你的声音多清晰，如果面无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136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然，希望你在问候对方的同时，也能露出笑容。否则，无论你的声音多清晰，如果面无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ge">
                  <wp:posOffset>2010410</wp:posOffset>
                </wp:positionV>
                <wp:extent cx="3794125" cy="1644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情也是白费。而且问候时面带笑容，还能避免情绪紧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2.95pt;mso-wrap-distance-left:0pt;mso-wrap-distance-right:0pt;mso-wrap-distance-top:0pt;mso-wrap-distance-bottom:0pt;margin-top:158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情也是白费。而且问候时面带笑容，还能避免情绪紧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ge">
                  <wp:posOffset>2882265</wp:posOffset>
                </wp:positionV>
                <wp:extent cx="1943735" cy="1644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49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上班服装应得体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.95pt;mso-wrap-distance-left:0pt;mso-wrap-distance-right:0pt;mso-wrap-distance-top:0pt;mso-wrap-distance-bottom:0pt;margin-top:226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49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上班服装应得体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92555</wp:posOffset>
                </wp:positionH>
                <wp:positionV relativeFrom="page">
                  <wp:posOffset>3290570</wp:posOffset>
                </wp:positionV>
                <wp:extent cx="5482590" cy="1644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没有规定员工穿制服的公司，职员可以自由的穿着。但是，若穿得太随便或不讲究，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259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没有规定员工穿制服的公司，职员可以自由的穿着。但是，若穿得太随便或不讲究，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ge">
                  <wp:posOffset>3564890</wp:posOffset>
                </wp:positionV>
                <wp:extent cx="2058670" cy="16446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易让别人留下不好的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2.95pt;mso-wrap-distance-left:0pt;mso-wrap-distance-right:0pt;mso-wrap-distance-top:0pt;mso-wrap-distance-bottom:0pt;margin-top:280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易让别人留下不好的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392555</wp:posOffset>
                </wp:positionH>
                <wp:positionV relativeFrom="page">
                  <wp:posOffset>3991610</wp:posOffset>
                </wp:positionV>
                <wp:extent cx="5483860" cy="1644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有时会因与客户或上司商量事情，而一起吃晚饭：或者在回去时把东西顺路送到别的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14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有时会因与客户或上司商量事情，而一起吃晚饭：或者在回去时把东西顺路送到别的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ge">
                  <wp:posOffset>4265295</wp:posOffset>
                </wp:positionV>
                <wp:extent cx="4193540" cy="1644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司。此时，如果穿着牛仔裤等随便的装扮，看起来会很不得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12.95pt;mso-wrap-distance-left:0pt;mso-wrap-distance-right:0pt;mso-wrap-distance-top:0pt;mso-wrap-distance-bottom:0pt;margin-top:33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司。此时，如果穿着牛仔裤等随便的装扮，看起来会很不得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92555</wp:posOffset>
                </wp:positionH>
                <wp:positionV relativeFrom="page">
                  <wp:posOffset>4692015</wp:posOffset>
                </wp:positionV>
                <wp:extent cx="5483860" cy="16446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因此，平时就应注意，穿着适合工作地点的服装。如果是女性，裙子应避免过短或过长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69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因此，平时就应注意，穿着适合工作地点的服装。如果是女性，裙子应避免过短或过长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ge">
                  <wp:posOffset>4966335</wp:posOffset>
                </wp:positionV>
                <wp:extent cx="5799455" cy="1644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男性的指甲应注意是否藏污纳垢；鞋子应选择质感好的不宜太高，手提包则以多功能的为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12.95pt;mso-wrap-distance-left:0pt;mso-wrap-distance-right:0pt;mso-wrap-distance-top:0pt;mso-wrap-distance-bottom:0pt;margin-top:39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男性的指甲应注意是否藏污纳垢；鞋子应选择质感好的不宜太高，手提包则以多功能的为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ge">
                  <wp:posOffset>5838825</wp:posOffset>
                </wp:positionV>
                <wp:extent cx="2747010" cy="1644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50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被上司叫去时，记得带记事本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.95pt;mso-wrap-distance-left:0pt;mso-wrap-distance-right:0pt;mso-wrap-distance-top:0pt;mso-wrap-distance-bottom:0pt;margin-top:45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50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被上司叫去时，记得带记事本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392555</wp:posOffset>
                </wp:positionH>
                <wp:positionV relativeFrom="page">
                  <wp:posOffset>6246495</wp:posOffset>
                </wp:positionV>
                <wp:extent cx="4461510" cy="1644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你是不是一名优秀的职员，在你被上司叫去之前，就可以判断出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12.95pt;mso-wrap-distance-left:0pt;mso-wrap-distance-right:0pt;mso-wrap-distance-top:0pt;mso-wrap-distance-bottom:0pt;margin-top:491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你是不是一名优秀的职员，在你被上司叫去之前，就可以判断出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92555</wp:posOffset>
                </wp:positionH>
                <wp:positionV relativeFrom="page">
                  <wp:posOffset>6673215</wp:posOffset>
                </wp:positionV>
                <wp:extent cx="5482590" cy="1644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一般的职员，他会空手站到上司面前，而如果是优秀的职员，就会带上笔记本和原子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525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一般的职员，他会空手站到上司面前，而如果是优秀的职员，就会带上笔记本和原子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392555</wp:posOffset>
                </wp:positionH>
                <wp:positionV relativeFrom="page">
                  <wp:posOffset>7099935</wp:posOffset>
                </wp:positionV>
                <wp:extent cx="4194810" cy="1644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虽然你不知道上司将就哪件事作出指示，还是应将记事本带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12.95pt;mso-wrap-distance-left:0pt;mso-wrap-distance-right:0pt;mso-wrap-distance-top:0pt;mso-wrap-distance-bottom:0pt;margin-top:559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虽然你不知道上司将就哪件事作出指示，还是应将记事本带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392555</wp:posOffset>
                </wp:positionH>
                <wp:positionV relativeFrom="page">
                  <wp:posOffset>7526655</wp:posOffset>
                </wp:positionV>
                <wp:extent cx="5483860" cy="16446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上司指示事情时，应迅速地将其记录下来。然后将他说过的话复述一遍，以便加以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592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上司指示事情时，应迅速地将其记录下来。然后将他说过的话复述一遍，以便加以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ge">
                  <wp:posOffset>7800975</wp:posOffset>
                </wp:positionV>
                <wp:extent cx="725170" cy="1644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2.95pt;mso-wrap-distance-left:0pt;mso-wrap-distance-right:0pt;mso-wrap-distance-top:0pt;mso-wrap-distance-bottom:0pt;margin-top:614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92555</wp:posOffset>
                </wp:positionH>
                <wp:positionV relativeFrom="page">
                  <wp:posOffset>8227695</wp:posOffset>
                </wp:positionV>
                <wp:extent cx="5128895" cy="1644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不带记事本，就去听上司下达指令，很容易将日期、时间及名字等遗忘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2.95pt;mso-wrap-distance-left:0pt;mso-wrap-distance-right:0pt;mso-wrap-distance-top:0pt;mso-wrap-distance-bottom:0pt;margin-top:647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不带记事本，就去听上司下达指令，很容易将日期、时间及名字等遗忘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ge">
                  <wp:posOffset>9099550</wp:posOffset>
                </wp:positionV>
                <wp:extent cx="2747010" cy="16446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51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应在限期内完成上司指示工作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.95pt;mso-wrap-distance-left:0pt;mso-wrap-distance-right:0pt;mso-wrap-distance-top:0pt;mso-wrap-distance-bottom:0pt;margin-top:716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51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应在限期内完成上司指示工作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5482590" cy="16446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接受上司指派的任务时，不能什么都不说，只是一味地点头。由于上司非常忙碌，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接受上司指派的任务时，不能什么都不说，只是一味地点头。由于上司非常忙碌，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4327525" cy="1644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时也会忘记说明期限。如果他漏掉了重要的事项，应当场问清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时也会忘记说明期限。如果他漏掉了重要的事项，应当场问清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92555</wp:posOffset>
                </wp:positionH>
                <wp:positionV relativeFrom="page">
                  <wp:posOffset>1736090</wp:posOffset>
                </wp:positionV>
                <wp:extent cx="5483860" cy="16446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时常容易遗忘的事，是工作的期限。经常有这样的事发生：上司把他认为紧急的事来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36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时常容易遗忘的事，是工作的期限。经常有这样的事发生：上司把他认为紧急的事来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ge">
                  <wp:posOffset>2010410</wp:posOffset>
                </wp:positionV>
                <wp:extent cx="5260340" cy="16446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代你，数日之后当被他问到“那件事做完了吗？”你却惊讶地说“呃？它有那么急吗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12.95pt;mso-wrap-distance-left:0pt;mso-wrap-distance-right:0pt;mso-wrap-distance-top:0pt;mso-wrap-distance-bottom:0pt;margin-top:158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代你，数日之后当被他问到“那件事做完了吗？”你却惊讶地说“呃？它有那么急吗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392555</wp:posOffset>
                </wp:positionH>
                <wp:positionV relativeFrom="page">
                  <wp:posOffset>2437130</wp:posOffset>
                </wp:positionV>
                <wp:extent cx="5440045" cy="16446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为了避免这种情况，从上司那里接受指派的工作后，必须提出“在什么时候之前完成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2.95pt;mso-wrap-distance-left:0pt;mso-wrap-distance-right:0pt;mso-wrap-distance-top:0pt;mso-wrap-distance-bottom:0pt;margin-top:191.9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为了避免这种情况，从上司那里接受指派的工作后，必须提出“在什么时候之前完成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ge">
                  <wp:posOffset>2710815</wp:posOffset>
                </wp:positionV>
                <wp:extent cx="5704840" cy="16446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好？”的问题，以确认期限。你也会同时做几件事，因此必须问清期限，以确定优先做哪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2.95pt;mso-wrap-distance-left:0pt;mso-wrap-distance-right:0pt;mso-wrap-distance-top:0pt;mso-wrap-distance-bottom:0pt;margin-top:213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好？”的问题，以确认期限。你也会同时做几件事，因此必须问清期限，以确定优先做哪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ge">
                  <wp:posOffset>2985135</wp:posOffset>
                </wp:positionV>
                <wp:extent cx="725170" cy="16446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2.95pt;mso-wrap-distance-left:0pt;mso-wrap-distance-right:0pt;mso-wrap-distance-top:0pt;mso-wrap-distance-bottom:0pt;margin-top:235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392555</wp:posOffset>
                </wp:positionH>
                <wp:positionV relativeFrom="page">
                  <wp:posOffset>3412490</wp:posOffset>
                </wp:positionV>
                <wp:extent cx="5482590" cy="16446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上司确认了期限之后，相信一定会对你另眼相看。此外，要是你表现得值得信赖的话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268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上司确认了期限之后，相信一定会对你另眼相看。此外，要是你表现得值得信赖的话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ge">
                  <wp:posOffset>3686810</wp:posOffset>
                </wp:positionV>
                <wp:extent cx="3882390" cy="1644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他会想，“可以把事情交给他去做吧？”从而对你更加信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2.95pt;mso-wrap-distance-left:0pt;mso-wrap-distance-right:0pt;mso-wrap-distance-top:0pt;mso-wrap-distance-bottom:0pt;margin-top:290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他会想，“可以把事情交给他去做吧？”从而对你更加信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ge">
                  <wp:posOffset>4558665</wp:posOffset>
                </wp:positionV>
                <wp:extent cx="2212340" cy="16446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52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因故迟到要事先告知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2.95pt;mso-wrap-distance-left:0pt;mso-wrap-distance-right:0pt;mso-wrap-distance-top:0pt;mso-wrap-distance-bottom:0pt;margin-top:35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52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因故迟到要事先告知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92555</wp:posOffset>
                </wp:positionH>
                <wp:positionV relativeFrom="page">
                  <wp:posOffset>4966335</wp:posOffset>
                </wp:positionV>
                <wp:extent cx="5483860" cy="16446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因交通堵塞而可能会迟到时，应该要与公司取得联系，告知原因与抵达时间。让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91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因交通堵塞而可能会迟到时，应该要与公司取得联系，告知原因与抵达时间。让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ge">
                  <wp:posOffset>5241290</wp:posOffset>
                </wp:positionV>
                <wp:extent cx="1525270" cy="16446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司采取相应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2.95pt;mso-wrap-distance-left:0pt;mso-wrap-distance-right:0pt;mso-wrap-distance-top:0pt;mso-wrap-distance-bottom:0pt;margin-top:412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司采取相应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ge">
                  <wp:posOffset>5667375</wp:posOffset>
                </wp:positionV>
                <wp:extent cx="5732145" cy="16446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因为迟到和请假，有可能造成公司行事上的不便，所以，你何时上班，是他们最想知道的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2.95pt;mso-wrap-distance-left:0pt;mso-wrap-distance-right:0pt;mso-wrap-distance-top:0pt;mso-wrap-distance-bottom:0pt;margin-top:446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因为迟到和请假，有可能造成公司行事上的不便，所以，你何时上班，是他们最想知道的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ge">
                  <wp:posOffset>6539865</wp:posOffset>
                </wp:positionV>
                <wp:extent cx="2614295" cy="16446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53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约会若延迟，要打电话通知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2.95pt;mso-wrap-distance-left:0pt;mso-wrap-distance-right:0pt;mso-wrap-distance-top:0pt;mso-wrap-distance-bottom:0pt;margin-top:51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53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约会若延迟，要打电话通知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92555</wp:posOffset>
                </wp:positionH>
                <wp:positionV relativeFrom="page">
                  <wp:posOffset>6947535</wp:posOffset>
                </wp:positionV>
                <wp:extent cx="5483860" cy="16446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变更约会乃是常事，恐怕没有人能从早到晚，一分不差地应付所有的约会；也许公司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547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变更约会乃是常事，恐怕没有人能从早到晚，一分不差地应付所有的约会；也许公司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ge">
                  <wp:posOffset>7221855</wp:posOffset>
                </wp:positionV>
                <wp:extent cx="5734050" cy="16446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时有事，或没有预约的客人来访之类的突发事件，因此，常会来不及会见下一位客人。此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568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时有事，或没有预约的客人来访之类的突发事件，因此，常会来不及会见下一位客人。此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ge">
                  <wp:posOffset>7496175</wp:posOffset>
                </wp:positionV>
                <wp:extent cx="5732145" cy="16446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应该打电话给对方，说明自己可能会迟到。并询问：“我现在来拜访您，可以吗？”及说明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2.95pt;mso-wrap-distance-left:0pt;mso-wrap-distance-right:0pt;mso-wrap-distance-top:0pt;mso-wrap-distance-bottom:0pt;margin-top:590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应该打电话给对方，说明自己可能会迟到。并询问：“我现在来拜访您，可以吗？”及说明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ge">
                  <wp:posOffset>7770495</wp:posOffset>
                </wp:positionV>
                <wp:extent cx="5732780" cy="16446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己大概几分钟后到达。就算迟到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5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至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10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分钟，也比迟到了却什么都不说，留给对方的印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2.95pt;mso-wrap-distance-left:0pt;mso-wrap-distance-right:0pt;mso-wrap-distance-top:0pt;mso-wrap-distance-bottom:0pt;margin-top:611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己大概几分钟后到达。就算迟到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5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至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10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分钟，也比迟到了却什么都不说，留给对方的印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ge">
                  <wp:posOffset>8044815</wp:posOffset>
                </wp:positionV>
                <wp:extent cx="859155" cy="16446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95pt;mso-wrap-distance-left:0pt;mso-wrap-distance-right:0pt;mso-wrap-distance-top:0pt;mso-wrap-distance-bottom:0pt;margin-top:633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392555</wp:posOffset>
                </wp:positionH>
                <wp:positionV relativeFrom="page">
                  <wp:posOffset>8471535</wp:posOffset>
                </wp:positionV>
                <wp:extent cx="5482590" cy="16446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人在外面有变更约会时，不要忘了使用电话联系。而当已完成工作、正返回公司时，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667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人在外面有变更约会时，不要忘了使用电话联系。而当已完成工作、正返回公司时，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ge">
                  <wp:posOffset>8745855</wp:posOffset>
                </wp:positionV>
                <wp:extent cx="3526155" cy="1644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路上与对方联络，告知自己预定返回公司的时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12.95pt;mso-wrap-distance-left:0pt;mso-wrap-distance-right:0pt;mso-wrap-distance-top:0pt;mso-wrap-distance-bottom:0pt;margin-top:688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路上与对方联络，告知自己预定返回公司的时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ge">
                  <wp:posOffset>9618345</wp:posOffset>
                </wp:positionV>
                <wp:extent cx="2076450" cy="16446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54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随时报告工作进度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95pt;mso-wrap-distance-left:0pt;mso-wrap-distance-right:0pt;mso-wrap-distance-top:0pt;mso-wrap-distance-bottom:0pt;margin-top:757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54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随时报告工作进度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5483860" cy="16446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上司交待的工作，各式各样，从很快就能完成的复印，到需要花费长达一个月才能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上司交待的工作，各式各样，从很快就能完成的复印，到需要花费长达一个月才能完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2860040" cy="16446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的长期完成的长期工作，真是不一而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的长期完成的长期工作，真是不一而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392555</wp:posOffset>
                </wp:positionH>
                <wp:positionV relativeFrom="page">
                  <wp:posOffset>1736090</wp:posOffset>
                </wp:positionV>
                <wp:extent cx="5482590" cy="1644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是一分很快就能完成的工作，完成之后必须立即报告；反之，要花较长时间的工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136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是一分很快就能完成的工作，完成之后必须立即报告；反之，要花较长时间的工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ge">
                  <wp:posOffset>2010410</wp:posOffset>
                </wp:positionV>
                <wp:extent cx="1791970" cy="16446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就要不定时提报进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.95pt;mso-wrap-distance-left:0pt;mso-wrap-distance-right:0pt;mso-wrap-distance-top:0pt;mso-wrap-distance-bottom:0pt;margin-top:158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就要不定时提报进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92555</wp:posOffset>
                </wp:positionH>
                <wp:positionV relativeFrom="page">
                  <wp:posOffset>2437130</wp:posOffset>
                </wp:positionV>
                <wp:extent cx="5482590" cy="16446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对交给你去做的事已进行到哪里，你的上司会非常在意。但是，他不会每天反复地问“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191.9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对交给你去做的事已进行到哪里，你的上司会非常在意。但是，他不会每天反复地问“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ge">
                  <wp:posOffset>2710815</wp:posOffset>
                </wp:positionV>
                <wp:extent cx="3303270" cy="16446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成多少了？”如果你能主动报告，他会比较放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2.95pt;mso-wrap-distance-left:0pt;mso-wrap-distance-right:0pt;mso-wrap-distance-top:0pt;mso-wrap-distance-bottom:0pt;margin-top:213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成多少了？”如果你能主动报告，他会比较放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392555</wp:posOffset>
                </wp:positionH>
                <wp:positionV relativeFrom="page">
                  <wp:posOffset>3138170</wp:posOffset>
                </wp:positionV>
                <wp:extent cx="5483860" cy="16446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一般需花费一周来完成的工作，报告时间可设定在第三天或第四天。若是需要花费一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247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一般需花费一周来完成的工作，报告时间可设定在第三天或第四天。若是需要花费一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ge">
                  <wp:posOffset>3412490</wp:posOffset>
                </wp:positionV>
                <wp:extent cx="2860040" cy="16446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月来完成的工作，可每隔十天报告一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.95pt;mso-wrap-distance-left:0pt;mso-wrap-distance-right:0pt;mso-wrap-distance-top:0pt;mso-wrap-distance-bottom:0pt;margin-top:268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月来完成的工作，可每隔十天报告一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ge">
                  <wp:posOffset>4284345</wp:posOffset>
                </wp:positionV>
                <wp:extent cx="2212340" cy="16446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55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婚宴席上要注意分寸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2.95pt;mso-wrap-distance-left:0pt;mso-wrap-distance-right:0pt;mso-wrap-distance-top:0pt;mso-wrap-distance-bottom:0pt;margin-top:337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55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婚宴席上要注意分寸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392555</wp:posOffset>
                </wp:positionH>
                <wp:positionV relativeFrom="page">
                  <wp:posOffset>4692015</wp:posOffset>
                </wp:positionV>
                <wp:extent cx="5483860" cy="16446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婚宴总是散播着热闹的气氛，因此心情也变得格外兴奋。有些人一旦出席与自己关系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69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婚宴总是散播着热闹的气氛，因此心情也变得格外兴奋。有些人一旦出席与自己关系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ge">
                  <wp:posOffset>4966335</wp:posOffset>
                </wp:positionV>
                <wp:extent cx="4460240" cy="16446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密的朋友或同事的婚宴，不知不觉中就会尽情地欢闹，而失去分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12.95pt;mso-wrap-distance-left:0pt;mso-wrap-distance-right:0pt;mso-wrap-distance-top:0pt;mso-wrap-distance-bottom:0pt;margin-top:39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密的朋友或同事的婚宴，不知不觉中就会尽情地欢闹，而失去分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392555</wp:posOffset>
                </wp:positionH>
                <wp:positionV relativeFrom="page">
                  <wp:posOffset>5393055</wp:posOffset>
                </wp:positionV>
                <wp:extent cx="5483860" cy="16446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有些年轻女性爱聚在一起，跑进新娘所在的休息室，并哇哇地吵嚷，或在为出席者准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424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有些年轻女性爱聚在一起，跑进新娘所在的休息室，并哇哇地吵嚷，或在为出席者准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ge">
                  <wp:posOffset>5667375</wp:posOffset>
                </wp:positionV>
                <wp:extent cx="1659255" cy="16446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的休息室高声说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2.95pt;mso-wrap-distance-left:0pt;mso-wrap-distance-right:0pt;mso-wrap-distance-top:0pt;mso-wrap-distance-bottom:0pt;margin-top:446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的休息室高声说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392555</wp:posOffset>
                </wp:positionH>
                <wp:positionV relativeFrom="page">
                  <wp:posOffset>6094095</wp:posOffset>
                </wp:positionV>
                <wp:extent cx="5483860" cy="16446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其中甚至还有些人在结婚宴开始之前，就已经在商量等宴会结束后，要如何闹洞房。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479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其中甚至还有些人在结婚宴开始之前，就已经在商量等宴会结束后，要如何闹洞房。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ge">
                  <wp:posOffset>6368415</wp:posOffset>
                </wp:positionV>
                <wp:extent cx="5528310" cy="16446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果说得小声还好，若在新郎、新娘的亲戚和父母面前毫无顾忌地喧哗，则很令人头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2.95pt;mso-wrap-distance-left:0pt;mso-wrap-distance-right:0pt;mso-wrap-distance-top:0pt;mso-wrap-distance-bottom:0pt;margin-top:501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果说得小声还好，若在新郎、新娘的亲戚和父母面前毫无顾忌地喧哗，则很令人头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392555</wp:posOffset>
                </wp:positionH>
                <wp:positionV relativeFrom="page">
                  <wp:posOffset>6795135</wp:posOffset>
                </wp:positionV>
                <wp:extent cx="5483860" cy="1644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请别忘记：在婚宴上，也有许多你不认识的参加者。毕竟，婚宴是为新郎和新娘举办的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535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请别忘记：在婚宴上，也有许多你不认识的参加者。毕竟，婚宴是为新郎和新娘举办的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ge">
                  <wp:posOffset>7069455</wp:posOffset>
                </wp:positionV>
                <wp:extent cx="5734050" cy="16446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千万别喧宾夺主。婚宴的气氛有时也会因少数群体的吵闹，而乌烟瘴气。如果意犹未尽，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556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千万别喧宾夺主。婚宴的气氛有时也会因少数群体的吵闹，而乌烟瘴气。如果意犹未尽，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ge">
                  <wp:posOffset>7343775</wp:posOffset>
                </wp:positionV>
                <wp:extent cx="4594225" cy="16446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等宴会结束后，换个地方再继续。在此之前，还是多克制自己的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12.95pt;mso-wrap-distance-left:0pt;mso-wrap-distance-right:0pt;mso-wrap-distance-top:0pt;mso-wrap-distance-bottom:0pt;margin-top:578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等宴会结束后，换个地方再继续。在此之前，还是多克制自己的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ge">
                  <wp:posOffset>8216265</wp:posOffset>
                </wp:positionV>
                <wp:extent cx="1943735" cy="16446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56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用餐速度要一致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.95pt;mso-wrap-distance-left:0pt;mso-wrap-distance-right:0pt;mso-wrap-distance-top:0pt;mso-wrap-distance-bottom:0pt;margin-top:646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56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用餐速度要一致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392555</wp:posOffset>
                </wp:positionH>
                <wp:positionV relativeFrom="page">
                  <wp:posOffset>8623935</wp:posOffset>
                </wp:positionV>
                <wp:extent cx="5483860" cy="16446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与大家一起用餐时，吃饭的速度应与周围人保持一致。如果吃得太快，等待下一道菜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79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与大家一起用餐时，吃饭的速度应与周围人保持一致。如果吃得太快，等待下一道菜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ge">
                  <wp:posOffset>8898255</wp:posOffset>
                </wp:positionV>
                <wp:extent cx="5734050" cy="16446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上来的这段时间，是非常难熬的。反之，当大家都已吃完，只有你一个人还在慢慢地吃，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700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上来的这段时间，是非常难熬的。反之，当大家都已吃完，只有你一个人还在慢慢地吃，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ge">
                  <wp:posOffset>9172575</wp:posOffset>
                </wp:positionV>
                <wp:extent cx="991870" cy="16446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不太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2.95pt;mso-wrap-distance-left:0pt;mso-wrap-distance-right:0pt;mso-wrap-distance-top:0pt;mso-wrap-distance-bottom:0pt;margin-top:722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不太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5484495" cy="16446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必须在中途退席时，应将餐巾放在椅子上面或靠背上，然后轻步地走出房间。离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必须在中途退席时，应将餐巾放在椅子上面或靠背上，然后轻步地走出房间。离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4860925" cy="16446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时，应尽量不要引起别人的注意，尽可能保持安静，以免妨碍饭局的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时，应尽量不要引起别人的注意，尽可能保持安静，以免妨碍饭局的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ge">
                  <wp:posOffset>2181225</wp:posOffset>
                </wp:positionV>
                <wp:extent cx="1943735" cy="16446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57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不要只顾着用餐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.95pt;mso-wrap-distance-left:0pt;mso-wrap-distance-right:0pt;mso-wrap-distance-top:0pt;mso-wrap-distance-bottom:0pt;margin-top:17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57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不要只顾着用餐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392555</wp:posOffset>
                </wp:positionH>
                <wp:positionV relativeFrom="page">
                  <wp:posOffset>2589530</wp:posOffset>
                </wp:positionV>
                <wp:extent cx="5483860" cy="16446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有些人认为既然参加喜宴已送了礼金，要是不吃回来岂不是太吃亏了，于是只顾埋头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203.9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有些人认为既然参加喜宴已送了礼金，要是不吃回来岂不是太吃亏了，于是只顾埋头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ge">
                  <wp:posOffset>2863215</wp:posOffset>
                </wp:positionV>
                <wp:extent cx="2860040" cy="16446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喝。小心！这可是会遭到周围人白眼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.95pt;mso-wrap-distance-left:0pt;mso-wrap-distance-right:0pt;mso-wrap-distance-top:0pt;mso-wrap-distance-bottom:0pt;margin-top:225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喝。小心！这可是会遭到周围人白眼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392555</wp:posOffset>
                </wp:positionH>
                <wp:positionV relativeFrom="page">
                  <wp:posOffset>3290570</wp:posOffset>
                </wp:positionV>
                <wp:extent cx="5483860" cy="16446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别人在致辞时，千万别充耳不闻，一心只想着不停地吃、不停地喝，应该在欣赏婚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259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别人在致辞时，千万别充耳不闻，一心只想着不停地吃、不停地喝，应该在欣赏婚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ge">
                  <wp:posOffset>3564890</wp:posOffset>
                </wp:positionV>
                <wp:extent cx="4060825" cy="16446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余兴节目的同时再进食。毕竟，吃饭并不是喜宴的唯一目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2.95pt;mso-wrap-distance-left:0pt;mso-wrap-distance-right:0pt;mso-wrap-distance-top:0pt;mso-wrap-distance-bottom:0pt;margin-top:280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余兴节目的同时再进食。毕竟，吃饭并不是喜宴的唯一目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392555</wp:posOffset>
                </wp:positionH>
                <wp:positionV relativeFrom="page">
                  <wp:posOffset>3991610</wp:posOffset>
                </wp:positionV>
                <wp:extent cx="5546725" cy="16446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不仅喜宴，任何聚会都是如此。如果明白这种宴席是为何种目的而举办的前提下参加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2.95pt;mso-wrap-distance-left:0pt;mso-wrap-distance-right:0pt;mso-wrap-distance-top:0pt;mso-wrap-distance-bottom:0pt;margin-top:314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不仅喜宴，任何聚会都是如此。如果明白这种宴席是为何种目的而举办的前提下参加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ge">
                  <wp:posOffset>4265295</wp:posOffset>
                </wp:positionV>
                <wp:extent cx="2726055" cy="16446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吃东西时就不会象在餐厅用餐一样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2.95pt;mso-wrap-distance-left:0pt;mso-wrap-distance-right:0pt;mso-wrap-distance-top:0pt;mso-wrap-distance-bottom:0pt;margin-top:33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吃东西时就不会象在餐厅用餐一样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ge">
                  <wp:posOffset>5137785</wp:posOffset>
                </wp:positionV>
                <wp:extent cx="2212340" cy="16446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58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参加葬礼，不应迟到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2.95pt;mso-wrap-distance-left:0pt;mso-wrap-distance-right:0pt;mso-wrap-distance-top:0pt;mso-wrap-distance-bottom:0pt;margin-top:40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58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参加葬礼，不应迟到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392555</wp:posOffset>
                </wp:positionH>
                <wp:positionV relativeFrom="page">
                  <wp:posOffset>5545455</wp:posOffset>
                </wp:positionV>
                <wp:extent cx="5482590" cy="16446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无论参加何种聚会，迟到都是失礼的行为。当葬礼即将开始时，你才姗姗来迟，对死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436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无论参加何种聚会，迟到都是失礼的行为。当葬礼即将开始时，你才姗姗来迟，对死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ge">
                  <wp:posOffset>5819775</wp:posOffset>
                </wp:positionV>
                <wp:extent cx="2058670" cy="16446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及其家属而言是极不尊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2.95pt;mso-wrap-distance-left:0pt;mso-wrap-distance-right:0pt;mso-wrap-distance-top:0pt;mso-wrap-distance-bottom:0pt;margin-top:458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及其家属而言是极不尊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392555</wp:posOffset>
                </wp:positionH>
                <wp:positionV relativeFrom="page">
                  <wp:posOffset>6246495</wp:posOffset>
                </wp:positionV>
                <wp:extent cx="5440045" cy="16446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一到了举行葬礼的地点，首先应奉上香奠。此时，应向对方说几句诸如“对于您这次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2.95pt;mso-wrap-distance-left:0pt;mso-wrap-distance-right:0pt;mso-wrap-distance-top:0pt;mso-wrap-distance-bottom:0pt;margin-top:491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一到了举行葬礼的地点，首先应奉上香奠。此时，应向对方说几句诸如“对于您这次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ge">
                  <wp:posOffset>6520815</wp:posOffset>
                </wp:positionV>
                <wp:extent cx="5704840" cy="16446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不幸，我谨表示由衷的哀悼”，以此作为自己简单的悼辞。除此以外，还要在名册上签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2.95pt;mso-wrap-distance-left:0pt;mso-wrap-distance-right:0pt;mso-wrap-distance-top:0pt;mso-wrap-distance-bottom:0pt;margin-top:513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不幸，我谨表示由衷的哀悼”，以此作为自己简单的悼辞。除此以外，还要在名册上签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392555</wp:posOffset>
                </wp:positionH>
                <wp:positionV relativeFrom="page">
                  <wp:posOffset>6947535</wp:posOffset>
                </wp:positionV>
                <wp:extent cx="5481320" cy="16446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关于香奠封面的写法，如果是佛教式，就写上“奠仪”；要是基督教式，就写成“鲜花仪”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2.95pt;mso-wrap-distance-left:0pt;mso-wrap-distance-right:0pt;mso-wrap-distance-top:0pt;mso-wrap-distance-bottom:0pt;margin-top:547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关于香奠封面的写法，如果是佛教式，就写上“奠仪”；要是基督教式，就写成“鲜花仪”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ge">
                  <wp:posOffset>7221855</wp:posOffset>
                </wp:positionV>
                <wp:extent cx="3748405" cy="16446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不太明白的时候，应写成任何宗教都可以通用的“奠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2.95pt;mso-wrap-distance-left:0pt;mso-wrap-distance-right:0pt;mso-wrap-distance-top:0pt;mso-wrap-distance-bottom:0pt;margin-top:568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不太明白的时候，应写成任何宗教都可以通用的“奠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392555</wp:posOffset>
                </wp:positionH>
                <wp:positionV relativeFrom="page">
                  <wp:posOffset>7648575</wp:posOffset>
                </wp:positionV>
                <wp:extent cx="5483860" cy="16446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此外，不应带着很多东西前去参加葬礼。随身携带的物品应尽可能的少，并且全部都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02.2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此外，不应带着很多东西前去参加葬礼。随身携带的物品应尽可能的少，并且全部都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ge">
                  <wp:posOffset>7922895</wp:posOffset>
                </wp:positionV>
                <wp:extent cx="2326640" cy="16446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存放在接待处，然后才能就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2.95pt;mso-wrap-distance-left:0pt;mso-wrap-distance-right:0pt;mso-wrap-distance-top:0pt;mso-wrap-distance-bottom:0pt;margin-top:623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存放在接待处，然后才能就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ge">
                  <wp:posOffset>8795385</wp:posOffset>
                </wp:positionV>
                <wp:extent cx="2614295" cy="16446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59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嘴含着食物，尽量不要说话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2.95pt;mso-wrap-distance-left:0pt;mso-wrap-distance-right:0pt;mso-wrap-distance-top:0pt;mso-wrap-distance-bottom:0pt;margin-top:69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59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嘴含着食物，尽量不要说话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392555</wp:posOffset>
                </wp:positionH>
                <wp:positionV relativeFrom="page">
                  <wp:posOffset>9203055</wp:posOffset>
                </wp:positionV>
                <wp:extent cx="5483860" cy="16446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用餐过程中说话，是件很平常的事。何况在聚会中交谈，更是免不了的。所以，应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724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用餐过程中说话，是件很平常的事。何况在聚会中交谈，更是免不了的。所以，应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ge">
                  <wp:posOffset>9477375</wp:posOffset>
                </wp:positionV>
                <wp:extent cx="2459355" cy="16446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时情况而定，选择适宜的话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2.95pt;mso-wrap-distance-left:0pt;mso-wrap-distance-right:0pt;mso-wrap-distance-top:0pt;mso-wrap-distance-bottom:0pt;margin-top:746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时情况而定，选择适宜的话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5483860" cy="16446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此外，在嘴里含着食物的时候，也尽量不要说话。以避免不慎食物一不小心就向对方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此外，在嘴里含着食物的时候，也尽量不要说话。以避免不慎食物一不小心就向对方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725170" cy="16446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392555</wp:posOffset>
                </wp:positionH>
                <wp:positionV relativeFrom="page">
                  <wp:posOffset>1736090</wp:posOffset>
                </wp:positionV>
                <wp:extent cx="5483860" cy="16446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其实，聚会中最珍贵的佳肴，便是交谈。如果光是一言不发地吃东西，气氛会显得很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36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其实，聚会中最珍贵的佳肴，便是交谈。如果光是一言不发地吃东西，气氛会显得很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ge">
                  <wp:posOffset>2010410</wp:posOffset>
                </wp:positionV>
                <wp:extent cx="4460240" cy="16446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闷。何况这是结识新朋友的好机会，要拿出勇气积极地与别人搭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12.95pt;mso-wrap-distance-left:0pt;mso-wrap-distance-right:0pt;mso-wrap-distance-top:0pt;mso-wrap-distance-bottom:0pt;margin-top:158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闷。何况这是结识新朋友的好机会，要拿出勇气积极地与别人搭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ge">
                  <wp:posOffset>2882265</wp:posOffset>
                </wp:positionV>
                <wp:extent cx="2614295" cy="16446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60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参加聚会，应与他人多交谈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2.95pt;mso-wrap-distance-left:0pt;mso-wrap-distance-right:0pt;mso-wrap-distance-top:0pt;mso-wrap-distance-bottom:0pt;margin-top:226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60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参加聚会，应与他人多交谈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392555</wp:posOffset>
                </wp:positionH>
                <wp:positionV relativeFrom="page">
                  <wp:posOffset>3290570</wp:posOffset>
                </wp:positionV>
                <wp:extent cx="5483860" cy="16446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身为公司的一员，你将有机会参加其他公司或公司在内的各种聚会。如果，你是公司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259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身为公司的一员，你将有机会参加其他公司或公司在内的各种聚会。如果，你是公司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ge">
                  <wp:posOffset>3564890</wp:posOffset>
                </wp:positionV>
                <wp:extent cx="2593340" cy="16446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去的代表，你的言行举止便要注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2.95pt;mso-wrap-distance-left:0pt;mso-wrap-distance-right:0pt;mso-wrap-distance-top:0pt;mso-wrap-distance-bottom:0pt;margin-top:280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去的代表，你的言行举止便要注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392555</wp:posOffset>
                </wp:positionH>
                <wp:positionV relativeFrom="page">
                  <wp:posOffset>3991610</wp:posOffset>
                </wp:positionV>
                <wp:extent cx="5483860" cy="16446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带贺礼去时，在接待处应先说几句寒暄语，然后再将礼物交给接待员。在花名册上填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14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带贺礼去时，在接待处应先说几句寒暄语，然后再将礼物交给接待员。在花名册上填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ge">
                  <wp:posOffset>4265295</wp:posOffset>
                </wp:positionV>
                <wp:extent cx="4060825" cy="16446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公司里自己所属部门的名称和自己的姓名，然后再进入会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2.95pt;mso-wrap-distance-left:0pt;mso-wrap-distance-right:0pt;mso-wrap-distance-top:0pt;mso-wrap-distance-bottom:0pt;margin-top:33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公司里自己所属部门的名称和自己的姓名，然后再进入会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392555</wp:posOffset>
                </wp:positionH>
                <wp:positionV relativeFrom="page">
                  <wp:posOffset>4692015</wp:posOffset>
                </wp:positionV>
                <wp:extent cx="5482590" cy="16446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通常会场里会摆满精致的菜肴，但它和私人聚会不同，不能太贪吃。当然，喝了酒后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369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通常会场里会摆满精致的菜肴，但它和私人聚会不同，不能太贪吃。当然，喝了酒后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ge">
                  <wp:posOffset>4966335</wp:posOffset>
                </wp:positionV>
                <wp:extent cx="1659255" cy="16446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闹更是严重的过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2.95pt;mso-wrap-distance-left:0pt;mso-wrap-distance-right:0pt;mso-wrap-distance-top:0pt;mso-wrap-distance-bottom:0pt;margin-top:39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闹更是严重的过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392555</wp:posOffset>
                </wp:positionH>
                <wp:positionV relativeFrom="page">
                  <wp:posOffset>5393055</wp:posOffset>
                </wp:positionV>
                <wp:extent cx="5483860" cy="16446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举行聚会的会场，也会有许多同业者等相关人士涌来，而从工作关系上来说最好与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424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举行聚会的会场，也会有许多同业者等相关人士涌来，而从工作关系上来说最好与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ge">
                  <wp:posOffset>5667375</wp:posOffset>
                </wp:positionV>
                <wp:extent cx="5734050" cy="16446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们结识，没有人会眼睁睁地看着这种机会白白地流逝。应手拿名片，尽可能的结识朋友。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446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们结识，没有人会眼睁睁地看着这种机会白白地流逝。应手拿名片，尽可能的结识朋友。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ge">
                  <wp:posOffset>5941695</wp:posOffset>
                </wp:positionV>
                <wp:extent cx="2593340" cy="16446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会也是工作的一部分，千万别轻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2.95pt;mso-wrap-distance-left:0pt;mso-wrap-distance-right:0pt;mso-wrap-distance-top:0pt;mso-wrap-distance-bottom:0pt;margin-top:467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会也是工作的一部分，千万别轻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ge">
                  <wp:posOffset>6814185</wp:posOffset>
                </wp:positionV>
                <wp:extent cx="2614295" cy="16446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61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进行拜访，应询问对方意见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2.95pt;mso-wrap-distance-left:0pt;mso-wrap-distance-right:0pt;mso-wrap-distance-top:0pt;mso-wrap-distance-bottom:0pt;margin-top:536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61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进行拜访，应询问对方意见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392555</wp:posOffset>
                </wp:positionH>
                <wp:positionV relativeFrom="page">
                  <wp:posOffset>7221855</wp:posOffset>
                </wp:positionV>
                <wp:extent cx="4996180" cy="1644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一旦进入公司，你和公司内的同事还有上司、往来客户之间的交往就会增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12.95pt;mso-wrap-distance-left:0pt;mso-wrap-distance-right:0pt;mso-wrap-distance-top:0pt;mso-wrap-distance-bottom:0pt;margin-top:568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一旦进入公司，你和公司内的同事还有上司、往来客户之间的交往就会增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244600</wp:posOffset>
                </wp:positionH>
                <wp:positionV relativeFrom="page">
                  <wp:posOffset>7648575</wp:posOffset>
                </wp:positionV>
                <wp:extent cx="4194810" cy="16446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这种交往不仅限于公司内部，有时还必须去对方家里登门拜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12.95pt;mso-wrap-distance-left:0pt;mso-wrap-distance-right:0pt;mso-wrap-distance-top:0pt;mso-wrap-distance-bottom:0pt;margin-top:602.25pt;mso-position-vertical-relative:page;margin-left:9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这种交往不仅限于公司内部，有时还必须去对方家里登门拜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392555</wp:posOffset>
                </wp:positionH>
                <wp:positionV relativeFrom="page">
                  <wp:posOffset>8075295</wp:posOffset>
                </wp:positionV>
                <wp:extent cx="5483860" cy="16446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无论与对方关系多么亲近，都应事先确定对方是否方便，然后再前往拜访，这样才合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35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无论与对方关系多么亲近，都应事先确定对方是否方便，然后再前往拜访，这样才合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ge">
                  <wp:posOffset>8349615</wp:posOffset>
                </wp:positionV>
                <wp:extent cx="3393440" cy="16446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礼仪。如果连时间也不约就去拜访，是不礼貌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2.95pt;mso-wrap-distance-left:0pt;mso-wrap-distance-right:0pt;mso-wrap-distance-top:0pt;mso-wrap-distance-bottom:0pt;margin-top:657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礼仪。如果连时间也不约就去拜访，是不礼貌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392555</wp:posOffset>
                </wp:positionH>
                <wp:positionV relativeFrom="page">
                  <wp:posOffset>8776335</wp:posOffset>
                </wp:positionV>
                <wp:extent cx="5547995" cy="16446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一般要先透过信件或电话，向对方表达自己希望前去拜访的愿望，并询问对方是否方便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12.95pt;mso-wrap-distance-left:0pt;mso-wrap-distance-right:0pt;mso-wrap-distance-top:0pt;mso-wrap-distance-bottom:0pt;margin-top:691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一般要先透过信件或电话，向对方表达自己希望前去拜访的愿望，并询问对方是否方便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ge">
                  <wp:posOffset>9050655</wp:posOffset>
                </wp:positionV>
                <wp:extent cx="2860040" cy="16446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让对方决定日期和时刻，这样才不失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.95pt;mso-wrap-distance-left:0pt;mso-wrap-distance-right:0pt;mso-wrap-distance-top:0pt;mso-wrap-distance-bottom:0pt;margin-top:71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让对方决定日期和时刻，这样才不失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1"/>
    <w:family w:val="roman"/>
    <w:pitch w:val="default"/>
  </w:font>
  <w:font w:name="ËÎìå">
    <w:altName w:val="Segoe Pri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7-01T09:26:06Z</dcterms:modified>
  <cp:revision>0</cp:revision>
  <dc:subject/>
  <dc:title>37．用双手递名片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