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ge">
                  <wp:posOffset>1054100</wp:posOffset>
                </wp:positionV>
                <wp:extent cx="221234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62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整理仪容，欢喜作客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2.95pt;mso-wrap-distance-left:0pt;mso-wrap-distance-right:0pt;mso-wrap-distance-top:0pt;mso-wrap-distance-bottom:0pt;margin-top:8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62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整理仪容，欢喜作客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ge">
                  <wp:posOffset>1461770</wp:posOffset>
                </wp:positionV>
                <wp:extent cx="5483860" cy="164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去对方的家里拜访时，携带一些简单的礼品是必要的。但是，所携带的礼物如果在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15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去对方的家里拜访时，携带一些简单的礼品是必要的。但是，所携带的礼物如果在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ge">
                  <wp:posOffset>1736090</wp:posOffset>
                </wp:positionV>
                <wp:extent cx="3393440" cy="164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方家附近买，就显得失礼，对于这点应加以注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2.95pt;mso-wrap-distance-left:0pt;mso-wrap-distance-right:0pt;mso-wrap-distance-top:0pt;mso-wrap-distance-bottom:0pt;margin-top:136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方家附近买，就显得失礼，对于这点应加以注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ge">
                  <wp:posOffset>2162810</wp:posOffset>
                </wp:positionV>
                <wp:extent cx="5483860" cy="164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另外，事先说好了要去拜访，但却迟于约定的时间到达（或到得太早），也是一件不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70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另外，事先说好了要去拜访，但却迟于约定的时间到达（或到得太早），也是一件不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ge">
                  <wp:posOffset>2437130</wp:posOffset>
                </wp:positionV>
                <wp:extent cx="991870" cy="1644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貌的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2.95pt;mso-wrap-distance-left:0pt;mso-wrap-distance-right:0pt;mso-wrap-distance-top:0pt;mso-wrap-distance-bottom:0pt;margin-top:191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貌的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2555</wp:posOffset>
                </wp:positionH>
                <wp:positionV relativeFrom="page">
                  <wp:posOffset>2863215</wp:posOffset>
                </wp:positionV>
                <wp:extent cx="5482590" cy="1644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接着，你终于站在对方家门口了，而此时应略作停顿，想一想在门口该怎样打招呼，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225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接着，你终于站在对方家门口了，而此时应略作停顿，想一想在门口该怎样打招呼，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ge">
                  <wp:posOffset>3138170</wp:posOffset>
                </wp:positionV>
                <wp:extent cx="2860040" cy="164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事先整理仪容，大衣等应在大门口脱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.95pt;mso-wrap-distance-left:0pt;mso-wrap-distance-right:0pt;mso-wrap-distance-top:0pt;mso-wrap-distance-bottom:0pt;margin-top:247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事先整理仪容，大衣等应在大门口脱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ge">
                  <wp:posOffset>4010025</wp:posOffset>
                </wp:positionV>
                <wp:extent cx="2346325" cy="1644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63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拜访友人，须事先约好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.95pt;mso-wrap-distance-left:0pt;mso-wrap-distance-right:0pt;mso-wrap-distance-top:0pt;mso-wrap-distance-bottom:0pt;margin-top:3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63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拜访友人，须事先约好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92555</wp:posOffset>
                </wp:positionH>
                <wp:positionV relativeFrom="page">
                  <wp:posOffset>4417695</wp:posOffset>
                </wp:positionV>
                <wp:extent cx="5483860" cy="1644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我们经过很好的同事家附近时，有时会想顺便去拜访一下。而此时不事先联系就直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47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我们经过很好的同事家附近时，有时会想顺便去拜访一下。而此时不事先联系就直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ge">
                  <wp:posOffset>4692015</wp:posOffset>
                </wp:positionV>
                <wp:extent cx="5528310" cy="1644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上门访问，是很失礼的。必须先打电话，询问对方自己能不能去拜访，对方是否方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2.95pt;mso-wrap-distance-left:0pt;mso-wrap-distance-right:0pt;mso-wrap-distance-top:0pt;mso-wrap-distance-bottom:0pt;margin-top:369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上门访问，是很失礼的。必须先打电话，询问对方自己能不能去拜访，对方是否方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2555</wp:posOffset>
                </wp:positionH>
                <wp:positionV relativeFrom="page">
                  <wp:posOffset>5119370</wp:posOffset>
                </wp:positionV>
                <wp:extent cx="5483860" cy="1644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连电话也不打就直接前去拜访，要是遇到对方正好在接待客人，恐怕对方和这位客人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03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连电话也不打就直接前去拜访，要是遇到对方正好在接待客人，恐怕对方和这位客人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ge">
                  <wp:posOffset>5393055</wp:posOffset>
                </wp:positionV>
                <wp:extent cx="4060825" cy="1644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会感到不自在吧？因此，突然前去拜访，会为对方带来麻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2.95pt;mso-wrap-distance-left:0pt;mso-wrap-distance-right:0pt;mso-wrap-distance-top:0pt;mso-wrap-distance-bottom:0pt;margin-top:424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会感到不自在吧？因此，突然前去拜访，会为对方带来麻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2555</wp:posOffset>
                </wp:positionH>
                <wp:positionV relativeFrom="page">
                  <wp:posOffset>5819775</wp:posOffset>
                </wp:positionV>
                <wp:extent cx="5440045" cy="1644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时，绝不能因为“我只待几分钟就回去”或“只在门口稍作寒暄”，而由自己随意作出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2.95pt;mso-wrap-distance-left:0pt;mso-wrap-distance-right:0pt;mso-wrap-distance-top:0pt;mso-wrap-distance-bottom:0pt;margin-top:458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时，绝不能因为“我只待几分钟就回去”或“只在门口稍作寒暄”，而由自己随意作出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ge">
                  <wp:posOffset>6094095</wp:posOffset>
                </wp:positionV>
                <wp:extent cx="5734050" cy="1644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定。对方或许请你进去，或许会为你张罗饭菜。但对方越是对你极尽地主之宜，越是会使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479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定。对方或许请你进去，或许会为你张罗饭菜。但对方越是对你极尽地主之宜，越是会使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ge">
                  <wp:posOffset>6368415</wp:posOffset>
                </wp:positionV>
                <wp:extent cx="1392555" cy="1644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增加精神负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2.95pt;mso-wrap-distance-left:0pt;mso-wrap-distance-right:0pt;mso-wrap-distance-top:0pt;mso-wrap-distance-bottom:0pt;margin-top:501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增加精神负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2555</wp:posOffset>
                </wp:positionH>
                <wp:positionV relativeFrom="page">
                  <wp:posOffset>6795135</wp:posOffset>
                </wp:positionV>
                <wp:extent cx="3661410" cy="1644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因此，无论在何种情形下，前去拜访都必须事先约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12.95pt;mso-wrap-distance-left:0pt;mso-wrap-distance-right:0pt;mso-wrap-distance-top:0pt;mso-wrap-distance-bottom:0pt;margin-top:535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因此，无论在何种情形下，前去拜访都必须事先约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ge">
                  <wp:posOffset>7667625</wp:posOffset>
                </wp:positionV>
                <wp:extent cx="2614295" cy="1644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64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进行拜访，应避开用餐时间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.95pt;mso-wrap-distance-left:0pt;mso-wrap-distance-right:0pt;mso-wrap-distance-top:0pt;mso-wrap-distance-bottom:0pt;margin-top:603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64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进行拜访，应避开用餐时间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92555</wp:posOffset>
                </wp:positionH>
                <wp:positionV relativeFrom="page">
                  <wp:posOffset>8075295</wp:posOffset>
                </wp:positionV>
                <wp:extent cx="3928110" cy="1644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去别人家里拜访时，必须注意时间，特别是留意吃饭时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2.95pt;mso-wrap-distance-left:0pt;mso-wrap-distance-right:0pt;mso-wrap-distance-top:0pt;mso-wrap-distance-bottom:0pt;margin-top:635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去别人家里拜访时，必须注意时间，特别是留意吃饭时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92555</wp:posOffset>
                </wp:positionH>
                <wp:positionV relativeFrom="page">
                  <wp:posOffset>8502015</wp:posOffset>
                </wp:positionV>
                <wp:extent cx="5476875" cy="1644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早上的访问应在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点之前结束。如果太早，就会和早餐发生冲突；如果太晚，又会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2.95pt;mso-wrap-distance-left:0pt;mso-wrap-distance-right:0pt;mso-wrap-distance-top:0pt;mso-wrap-distance-bottom:0pt;margin-top:669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早上的访问应在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11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点之前结束。如果太早，就会和早餐发生冲突；如果太晚，又会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ge">
                  <wp:posOffset>8776335</wp:posOffset>
                </wp:positionV>
                <wp:extent cx="5734050" cy="1644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及到吃午饭的问题。如果临近中午，最好应选在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10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点半至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点之间。超过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点半的访问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69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及到吃午饭的问题。如果临近中午，最好应选在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10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点半至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11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点之间。超过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11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点半的访问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ge">
                  <wp:posOffset>9050655</wp:posOffset>
                </wp:positionV>
                <wp:extent cx="4860925" cy="1644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是绝对应当避免的。在此时访问，好象摆明了要对方为自己准备午饭似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2.95pt;mso-wrap-distance-left:0pt;mso-wrap-distance-right:0pt;mso-wrap-distance-top:0pt;mso-wrap-distance-bottom:0pt;margin-top:71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是绝对应当避免的。在此时访问，好象摆明了要对方为自己准备午饭似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547360" cy="1644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与傍晚时一样，过了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点，一般家庭都会开始准备晚饭。最迟应在下午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4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点左右访问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与傍晚时一样，过了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5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点，一般家庭都会开始准备晚饭。最迟应在下午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4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点左右访问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1664970" cy="1644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 xml:space="preserve">并在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点之前离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 xml:space="preserve">并在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 xml:space="preserve">5 </w:t>
                      </w: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点之前离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92555</wp:posOffset>
                </wp:positionH>
                <wp:positionV relativeFrom="page">
                  <wp:posOffset>1736090</wp:posOffset>
                </wp:positionV>
                <wp:extent cx="5440045" cy="1644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突然要去访问时，应在考虑到时间因素的前提下，和对方约好。如果你说：“我现在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2.95pt;mso-wrap-distance-left:0pt;mso-wrap-distance-right:0pt;mso-wrap-distance-top:0pt;mso-wrap-distance-bottom:0pt;margin-top:136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突然要去访问时，应在考虑到时间因素的前提下，和对方约好。如果你说：“我现在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ge">
                  <wp:posOffset>2010410</wp:posOffset>
                </wp:positionV>
                <wp:extent cx="5704840" cy="1644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了您家附近，所以想来拜访您”，虽然对方不会直截了当地加以拒绝，但是你也不能因此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2.95pt;mso-wrap-distance-left:0pt;mso-wrap-distance-right:0pt;mso-wrap-distance-top:0pt;mso-wrap-distance-bottom:0pt;margin-top:15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了您家附近，所以想来拜访您”，虽然对方不会直截了当地加以拒绝，但是你也不能因此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ge">
                  <wp:posOffset>2284730</wp:posOffset>
                </wp:positionV>
                <wp:extent cx="5704840" cy="1644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仁不让地领受对方的好意。当吃饭时间一分一秒地接近时就应告诉对方：“我必须在中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2.95pt;mso-wrap-distance-left:0pt;mso-wrap-distance-right:0pt;mso-wrap-distance-top:0pt;mso-wrap-distance-bottom:0pt;margin-top:179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仁不让地领受对方的好意。当吃饭时间一分一秒地接近时就应告诉对方：“我必须在中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ge">
                  <wp:posOffset>2559050</wp:posOffset>
                </wp:positionV>
                <wp:extent cx="4638675" cy="1644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之前告辞，所以请不要费心了”，让对方打消要为自己预备饭菜的顾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2.95pt;mso-wrap-distance-left:0pt;mso-wrap-distance-right:0pt;mso-wrap-distance-top:0pt;mso-wrap-distance-bottom:0pt;margin-top:201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之前告辞，所以请不要费心了”，让对方打消要为自己预备饭菜的顾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ge">
                  <wp:posOffset>3431540</wp:posOffset>
                </wp:positionV>
                <wp:extent cx="2346325" cy="1644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65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访问时，应将大衣脱掉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.95pt;mso-wrap-distance-left:0pt;mso-wrap-distance-right:0pt;mso-wrap-distance-top:0pt;mso-wrap-distance-bottom:0pt;margin-top:270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65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访问时，应将大衣脱掉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93825</wp:posOffset>
                </wp:positionH>
                <wp:positionV relativeFrom="page">
                  <wp:posOffset>3839210</wp:posOffset>
                </wp:positionV>
                <wp:extent cx="5544820" cy="1644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家庭拜访时，也是同样道理，应先在门口将大衣、围巾和帽子脱掉，然后再去按门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2.95pt;mso-wrap-distance-left:0pt;mso-wrap-distance-right:0pt;mso-wrap-distance-top:0pt;mso-wrap-distance-bottom:0pt;margin-top:302.3pt;mso-position-vertical-relative:page;margin-left:10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家庭拜访时，也是同样道理，应先在门口将大衣、围巾和帽子脱掉，然后再去按门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92555</wp:posOffset>
                </wp:positionH>
                <wp:positionV relativeFrom="page">
                  <wp:posOffset>4265295</wp:posOffset>
                </wp:positionV>
                <wp:extent cx="5483860" cy="1644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认为对方不会马上出来，而先去按门铃，恐怕会造成尴尬的局面。自己正脱大衣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35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认为对方不会马上出来，而先去按门铃，恐怕会造成尴尬的局面。自己正脱大衣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ge">
                  <wp:posOffset>4539615</wp:posOffset>
                </wp:positionV>
                <wp:extent cx="5482590" cy="1644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时候，门打开了，对方探出头来冲着你打招呼“啊！你好！”是一件令人不好意思的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357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时候，门打开了，对方探出头来冲着你打招呼“啊！你好！”是一件令人不好意思的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92555</wp:posOffset>
                </wp:positionH>
                <wp:positionV relativeFrom="page">
                  <wp:posOffset>4966335</wp:posOffset>
                </wp:positionV>
                <wp:extent cx="5483860" cy="1644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为了避免出现这种情况发生，应先将大衣之类的衣物脱掉，整理一下服装，然后再按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91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为了避免出现这种情况发生，应先将大衣之类的衣物脱掉，整理一下服装，然后再按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ge">
                  <wp:posOffset>5241290</wp:posOffset>
                </wp:positionV>
                <wp:extent cx="5734050" cy="1644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铃。此外，脱下来的大衣等不要拿进室内，而要叠起来放在大门旁边。当访问地点的人想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412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铃。此外，脱下来的大衣等不要拿进室内，而要叠起来放在大门旁边。当访问地点的人想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ge">
                  <wp:posOffset>5514975</wp:posOffset>
                </wp:positionV>
                <wp:extent cx="5734050" cy="1644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替你保管时，应整齐地叠起来交给他。将大衣弄得绉巴巴的，或将围巾弄成一团递过去，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43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替你保管时，应整齐地叠起来交给他。将大衣弄得绉巴巴的，或将围巾弄成一团递过去，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ge">
                  <wp:posOffset>5789295</wp:posOffset>
                </wp:positionV>
                <wp:extent cx="1125855" cy="1644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是失礼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2.95pt;mso-wrap-distance-left:0pt;mso-wrap-distance-right:0pt;mso-wrap-distance-top:0pt;mso-wrap-distance-bottom:0pt;margin-top:45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是失礼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92555</wp:posOffset>
                </wp:positionH>
                <wp:positionV relativeFrom="page">
                  <wp:posOffset>6216015</wp:posOffset>
                </wp:positionV>
                <wp:extent cx="5128895" cy="1644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离开对方的房子时与此相反，要在走出大门之后再穿上大衣，这样才合乎礼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2.95pt;mso-wrap-distance-left:0pt;mso-wrap-distance-right:0pt;mso-wrap-distance-top:0pt;mso-wrap-distance-bottom:0pt;margin-top:489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离开对方的房子时与此相反，要在走出大门之后再穿上大衣，这样才合乎礼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ge">
                  <wp:posOffset>7088505</wp:posOffset>
                </wp:positionV>
                <wp:extent cx="2346325" cy="1644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66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按对讲机，不宜太多次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.95pt;mso-wrap-distance-left:0pt;mso-wrap-distance-right:0pt;mso-wrap-distance-top:0pt;mso-wrap-distance-bottom:0pt;margin-top:55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66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按对讲机，不宜太多次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92555</wp:posOffset>
                </wp:positionH>
                <wp:positionV relativeFrom="page">
                  <wp:posOffset>7496175</wp:posOffset>
                </wp:positionV>
                <wp:extent cx="5483860" cy="1644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只凭按对讲机这一个动作，就能看出此人的性格，要是多次不停地按，让对讲机响得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90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只凭按对讲机这一个动作，就能看出此人的性格，要是多次不停地按，让对讲机响得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ge">
                  <wp:posOffset>7770495</wp:posOffset>
                </wp:positionV>
                <wp:extent cx="3126740" cy="1644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人心烦，只会让别人认为不懂事或缺乏常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2.95pt;mso-wrap-distance-left:0pt;mso-wrap-distance-right:0pt;mso-wrap-distance-top:0pt;mso-wrap-distance-bottom:0pt;margin-top:611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人心烦，只会让别人认为不懂事或缺乏常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92555</wp:posOffset>
                </wp:positionH>
                <wp:positionV relativeFrom="page">
                  <wp:posOffset>8197215</wp:posOffset>
                </wp:positionV>
                <wp:extent cx="5546725" cy="1644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对讲机只能按一次，这才是正确的按法。通常一名受过正规训练、表现优秀的业务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645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对讲机只能按一次，这才是正确的按法。通常一名受过正规训练、表现优秀的业务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ge">
                  <wp:posOffset>8471535</wp:posOffset>
                </wp:positionV>
                <wp:extent cx="2459355" cy="1644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面对对讲机，他一定只会按一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2.95pt;mso-wrap-distance-left:0pt;mso-wrap-distance-right:0pt;mso-wrap-distance-top:0pt;mso-wrap-distance-bottom:0pt;margin-top:66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面对对讲机，他一定只会按一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92555</wp:posOffset>
                </wp:positionH>
                <wp:positionV relativeFrom="page">
                  <wp:posOffset>8898255</wp:posOffset>
                </wp:positionV>
                <wp:extent cx="5483860" cy="1644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按一次后等待二、三分钟，如果没有应答，就再试一次，再等待数分钟，如果还是没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700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按一次后等待二、三分钟，如果没有应答，就再试一次，再等待数分钟，如果还是没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ge">
                  <wp:posOffset>9172575</wp:posOffset>
                </wp:positionV>
                <wp:extent cx="5734050" cy="1644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回应就要想到可能对方不在家，此时应回去。因为没有应答，而以不达目的誓不罢休的架势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722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回应就要想到可能对方不在家，此时应回去。因为没有应答，而以不达目的誓不罢休的架势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ge">
                  <wp:posOffset>9446895</wp:posOffset>
                </wp:positionV>
                <wp:extent cx="2459355" cy="1644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多次按响对讲机，是没有意义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2.95pt;mso-wrap-distance-left:0pt;mso-wrap-distance-right:0pt;mso-wrap-distance-top:0pt;mso-wrap-distance-bottom:0pt;margin-top:743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多次按响对讲机，是没有意义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55725</wp:posOffset>
                </wp:positionH>
                <wp:positionV relativeFrom="page">
                  <wp:posOffset>1035050</wp:posOffset>
                </wp:positionV>
                <wp:extent cx="5483860" cy="16446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对方门上安装的是门环，叩响时应将两次算作一次。只需“叩叩”地叩响就行了，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81.5pt;mso-position-vertical-relative:page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对方门上安装的是门环，叩响时应将两次算作一次。只需“叩叩”地叩响就行了，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1791970" cy="1644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不需要连续不断地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不需要连续不断地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ge">
                  <wp:posOffset>2181225</wp:posOffset>
                </wp:positionV>
                <wp:extent cx="1943735" cy="1644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67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寒暄应尽量简短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.95pt;mso-wrap-distance-left:0pt;mso-wrap-distance-right:0pt;mso-wrap-distance-top:0pt;mso-wrap-distance-bottom:0pt;margin-top:17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67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寒暄应尽量简短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92555</wp:posOffset>
                </wp:positionH>
                <wp:positionV relativeFrom="page">
                  <wp:posOffset>2589530</wp:posOffset>
                </wp:positionV>
                <wp:extent cx="5482590" cy="1644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大门打开后，当然应问候对方，但在此处的寒暄应尽量简短，也不要在大门口反复鞠躬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203.9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大门打开后，当然应问候对方，但在此处的寒暄应尽量简短，也不要在大门口反复鞠躬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ge">
                  <wp:posOffset>2863215</wp:posOffset>
                </wp:positionV>
                <wp:extent cx="2860040" cy="1644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说明访问的理由，以及询问对方的近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.95pt;mso-wrap-distance-left:0pt;mso-wrap-distance-right:0pt;mso-wrap-distance-top:0pt;mso-wrap-distance-bottom:0pt;margin-top:225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说明访问的理由，以及询问对方的近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92555</wp:posOffset>
                </wp:positionH>
                <wp:positionV relativeFrom="page">
                  <wp:posOffset>3290570</wp:posOffset>
                </wp:positionV>
                <wp:extent cx="3528695" cy="1644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因为，如果让大门一直开着，受访者也会感到困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2.95pt;mso-wrap-distance-left:0pt;mso-wrap-distance-right:0pt;mso-wrap-distance-top:0pt;mso-wrap-distance-bottom:0pt;margin-top:259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因为，如果让大门一直开着，受访者也会感到困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92555</wp:posOffset>
                </wp:positionH>
                <wp:positionV relativeFrom="page">
                  <wp:posOffset>3717290</wp:posOffset>
                </wp:positionV>
                <wp:extent cx="5483860" cy="1644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再者，访问时你手上通常会拿着简单的礼物，在这种状态下长时间地交谈，自己也会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292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再者，访问时你手上通常会拿着简单的礼物，在这种状态下长时间地交谈，自己也会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ge">
                  <wp:posOffset>3991610</wp:posOffset>
                </wp:positionV>
                <wp:extent cx="1258570" cy="1644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得极不自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2.95pt;mso-wrap-distance-left:0pt;mso-wrap-distance-right:0pt;mso-wrap-distance-top:0pt;mso-wrap-distance-bottom:0pt;margin-top:314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得极不自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92555</wp:posOffset>
                </wp:positionH>
                <wp:positionV relativeFrom="page">
                  <wp:posOffset>4417695</wp:posOffset>
                </wp:positionV>
                <wp:extent cx="5483860" cy="1644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因此在大门口只需作简单的问候，报出自己的姓名就行了。正式的寒暄应在被请到会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47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因此在大门口只需作简单的问候，报出自己的姓名就行了。正式的寒暄应在被请到会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ge">
                  <wp:posOffset>4692015</wp:posOffset>
                </wp:positionV>
                <wp:extent cx="1392555" cy="1644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室之后再开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2.95pt;mso-wrap-distance-left:0pt;mso-wrap-distance-right:0pt;mso-wrap-distance-top:0pt;mso-wrap-distance-bottom:0pt;margin-top:369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室之后再开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92555</wp:posOffset>
                </wp:positionH>
                <wp:positionV relativeFrom="page">
                  <wp:posOffset>5119370</wp:posOffset>
                </wp:positionV>
                <wp:extent cx="5481955" cy="1644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但是也别因此而草草结束寒暄就走进房间，应与主人互作简短的问候，等对方说“请进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2.95pt;mso-wrap-distance-left:0pt;mso-wrap-distance-right:0pt;mso-wrap-distance-top:0pt;mso-wrap-distance-bottom:0pt;margin-top:403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但是也别因此而草草结束寒暄就走进房间，应与主人互作简短的问候，等对方说“请进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ge">
                  <wp:posOffset>5393055</wp:posOffset>
                </wp:positionV>
                <wp:extent cx="1258570" cy="1644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之后再进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2.95pt;mso-wrap-distance-left:0pt;mso-wrap-distance-right:0pt;mso-wrap-distance-top:0pt;mso-wrap-distance-bottom:0pt;margin-top:424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之后再进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ge">
                  <wp:posOffset>6265545</wp:posOffset>
                </wp:positionV>
                <wp:extent cx="2076450" cy="1644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68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鞋子不要随意乱扔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95pt;mso-wrap-distance-left:0pt;mso-wrap-distance-right:0pt;mso-wrap-distance-top:0pt;mso-wrap-distance-bottom:0pt;margin-top:49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68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鞋子不要随意乱扔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92555</wp:posOffset>
                </wp:positionH>
                <wp:positionV relativeFrom="page">
                  <wp:posOffset>6673215</wp:posOffset>
                </wp:positionV>
                <wp:extent cx="5483860" cy="1644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进入大门时，有些人将鞋子脱下来后，就随意胡乱扔在旁；还有任凭高跟鞋倒在地上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25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进入大门时，有些人将鞋子脱下来后，就随意胡乱扔在旁；还有任凭高跟鞋倒在地上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ge">
                  <wp:posOffset>6947535</wp:posOffset>
                </wp:positionV>
                <wp:extent cx="1525270" cy="1644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不管了的女职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2.95pt;mso-wrap-distance-left:0pt;mso-wrap-distance-right:0pt;mso-wrap-distance-top:0pt;mso-wrap-distance-bottom:0pt;margin-top:54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不管了的女职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92555</wp:posOffset>
                </wp:positionH>
                <wp:positionV relativeFrom="page">
                  <wp:posOffset>7374255</wp:posOffset>
                </wp:positionV>
                <wp:extent cx="5482590" cy="1644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是在自己家里或朋友的住处，这样做还情有可原，不管上司也好，同事也好，还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580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是在自己家里或朋友的住处，这样做还情有可原，不管上司也好，同事也好，还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ge">
                  <wp:posOffset>7648575</wp:posOffset>
                </wp:positionV>
                <wp:extent cx="5261610" cy="1644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往来客户的家也好，要是进别人家却做出这番举动，容易受到别人的质疑，怀疑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2.95pt;mso-wrap-distance-left:0pt;mso-wrap-distance-right:0pt;mso-wrap-distance-top:0pt;mso-wrap-distance-bottom:0pt;margin-top:602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往来客户的家也好，要是进别人家却做出这番举动，容易受到别人的质疑，怀疑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ge">
                  <wp:posOffset>8502015</wp:posOffset>
                </wp:positionV>
                <wp:extent cx="2058670" cy="1644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怀疑你是否具备基本礼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2.95pt;mso-wrap-distance-left:0pt;mso-wrap-distance-right:0pt;mso-wrap-distance-top:0pt;mso-wrap-distance-bottom:0pt;margin-top:669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怀疑你是否具备基本礼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92555</wp:posOffset>
                </wp:positionH>
                <wp:positionV relativeFrom="page">
                  <wp:posOffset>8928735</wp:posOffset>
                </wp:positionV>
                <wp:extent cx="5483860" cy="1644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因此，进入大门时，应将鞋子脱掉，然后，以斜对着大门，避免背对着主人的状态，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703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因此，进入大门时，应将鞋子脱掉，然后，以斜对着大门，避免背对着主人的状态，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ge">
                  <wp:posOffset>9203055</wp:posOffset>
                </wp:positionV>
                <wp:extent cx="991870" cy="1644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鞋放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2.95pt;mso-wrap-distance-left:0pt;mso-wrap-distance-right:0pt;mso-wrap-distance-top:0pt;mso-wrap-distance-bottom:0pt;margin-top:724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鞋放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4328795" cy="1644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此时，脱掉的衣物也要朝着反方向放好，而鞋子则应放在角落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此时，脱掉的衣物也要朝着反方向放好，而鞋子则应放在角落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ge">
                  <wp:posOffset>1907540</wp:posOffset>
                </wp:positionV>
                <wp:extent cx="2346325" cy="1644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69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坐着时不要翘起二郎腿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.95pt;mso-wrap-distance-left:0pt;mso-wrap-distance-right:0pt;mso-wrap-distance-top:0pt;mso-wrap-distance-bottom:0pt;margin-top:150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69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坐着时不要翘起二郎腿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92555</wp:posOffset>
                </wp:positionH>
                <wp:positionV relativeFrom="page">
                  <wp:posOffset>2315210</wp:posOffset>
                </wp:positionV>
                <wp:extent cx="2994025" cy="1644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被主人请进客厅后，应先确定上座和下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2.95pt;mso-wrap-distance-left:0pt;mso-wrap-distance-right:0pt;mso-wrap-distance-top:0pt;mso-wrap-distance-bottom:0pt;margin-top:182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被主人请进客厅后，应先确定上座和下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392555</wp:posOffset>
                </wp:positionH>
                <wp:positionV relativeFrom="page">
                  <wp:posOffset>2741295</wp:posOffset>
                </wp:positionV>
                <wp:extent cx="5483860" cy="1644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而坐在沙发上时，不能因为感觉坐在坐垫上舒服，而将身体倚在靠背上，并深陷地坐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215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而坐在沙发上时，不能因为感觉坐在坐垫上舒服，而将身体倚在靠背上，并深陷地坐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ge">
                  <wp:posOffset>3016250</wp:posOffset>
                </wp:positionV>
                <wp:extent cx="725170" cy="1644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2.95pt;mso-wrap-distance-left:0pt;mso-wrap-distance-right:0pt;mso-wrap-distance-top:0pt;mso-wrap-distance-bottom:0pt;margin-top:237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92555</wp:posOffset>
                </wp:positionH>
                <wp:positionV relativeFrom="page">
                  <wp:posOffset>3442970</wp:posOffset>
                </wp:positionV>
                <wp:extent cx="5483860" cy="1644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应使臀部挨着靠近沙发前端的地方，并浅浅地坐着。如果是女生应挺直脊背，并扰双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271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应使臀部挨着靠近沙发前端的地方，并浅浅地坐着。如果是女生应挺直脊背，并扰双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ge">
                  <wp:posOffset>3717290</wp:posOffset>
                </wp:positionV>
                <wp:extent cx="2192655" cy="1644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并偏向一侧，显得较为雅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2.95pt;mso-wrap-distance-left:0pt;mso-wrap-distance-right:0pt;mso-wrap-distance-top:0pt;mso-wrap-distance-bottom:0pt;margin-top:292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并偏向一侧，显得较为雅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92555</wp:posOffset>
                </wp:positionH>
                <wp:positionV relativeFrom="page">
                  <wp:posOffset>4144010</wp:posOffset>
                </wp:positionV>
                <wp:extent cx="4996180" cy="1644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再者，最好不要翘起二郎腿。如果拜访的人地位较高，恐怕会让人感觉傲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2.95pt;mso-wrap-distance-left:0pt;mso-wrap-distance-right:0pt;mso-wrap-distance-top:0pt;mso-wrap-distance-bottom:0pt;margin-top:326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再者，最好不要翘起二郎腿。如果拜访的人地位较高，恐怕会让人感觉傲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92555</wp:posOffset>
                </wp:positionH>
                <wp:positionV relativeFrom="page">
                  <wp:posOffset>4570095</wp:posOffset>
                </wp:positionV>
                <wp:extent cx="5483860" cy="1644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带有皮包，既不能将它放在沙发上自己的身边，也不能放在桌子上，应将它放在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59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带有皮包，既不能将它放在沙发上自己的身边，也不能放在桌子上，应将它放在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ge">
                  <wp:posOffset>4844415</wp:posOffset>
                </wp:positionV>
                <wp:extent cx="1925955" cy="1644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发靠近自己脚边的位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2.95pt;mso-wrap-distance-left:0pt;mso-wrap-distance-right:0pt;mso-wrap-distance-top:0pt;mso-wrap-distance-bottom:0pt;margin-top:381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发靠近自己脚边的位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ge">
                  <wp:posOffset>5716905</wp:posOffset>
                </wp:positionV>
                <wp:extent cx="1943735" cy="1644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70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先喝茶再吃点心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.95pt;mso-wrap-distance-left:0pt;mso-wrap-distance-right:0pt;mso-wrap-distance-top:0pt;mso-wrap-distance-bottom:0pt;margin-top:45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70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先喝茶再吃点心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92555</wp:posOffset>
                </wp:positionH>
                <wp:positionV relativeFrom="page">
                  <wp:posOffset>6124575</wp:posOffset>
                </wp:positionV>
                <wp:extent cx="4996180" cy="1644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对方端出茶和点心后，应不要客气，趁它们还没有变冷时食用，才合乎礼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2.95pt;mso-wrap-distance-left:0pt;mso-wrap-distance-right:0pt;mso-wrap-distance-top:0pt;mso-wrap-distance-bottom:0pt;margin-top:482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对方端出茶和点心后，应不要客气，趁它们还没有变冷时食用，才合乎礼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92555</wp:posOffset>
                </wp:positionH>
                <wp:positionV relativeFrom="page">
                  <wp:posOffset>6551295</wp:posOffset>
                </wp:positionV>
                <wp:extent cx="5483860" cy="1644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有些人会有先喝茶的习惯，其实先吃点心才是正式的礼貌。当茶杯带有盖子时，先要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15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有些人会有先喝茶的习惯，其实先吃点心才是正式的礼貌。当茶杯带有盖子时，先要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ge">
                  <wp:posOffset>6825615</wp:posOffset>
                </wp:positionV>
                <wp:extent cx="5734050" cy="1644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轻地打开盖子并放在茶杯右侧，以免让水珠滴下来。接着，不要端起茶碟，只将茶杯端在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537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轻地打开盖子并放在茶杯右侧，以免让水珠滴下来。接着，不要端起茶碟，只将茶杯端在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ge">
                  <wp:posOffset>7099935</wp:posOffset>
                </wp:positionV>
                <wp:extent cx="1791970" cy="1644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上。并用双手拿起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95pt;mso-wrap-distance-left:0pt;mso-wrap-distance-right:0pt;mso-wrap-distance-top:0pt;mso-wrap-distance-bottom:0pt;margin-top:559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上。并用双手拿起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392555</wp:posOffset>
                </wp:positionH>
                <wp:positionV relativeFrom="page">
                  <wp:posOffset>7526655</wp:posOffset>
                </wp:positionV>
                <wp:extent cx="4194810" cy="1644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将茶杯放在左手的手掌上，并用右手轻轻托着，将它送到嘴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12.95pt;mso-wrap-distance-left:0pt;mso-wrap-distance-right:0pt;mso-wrap-distance-top:0pt;mso-wrap-distance-bottom:0pt;margin-top:592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将茶杯放在左手的手掌上，并用右手轻轻托着，将它送到嘴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92555</wp:posOffset>
                </wp:positionH>
                <wp:positionV relativeFrom="page">
                  <wp:posOffset>7953375</wp:posOffset>
                </wp:positionV>
                <wp:extent cx="5482590" cy="1644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喝过茶后，要用指尖轻轻将嘴唇接触的部分擦干净。如果口红沾在茶杯上，会有失礼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626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喝过茶后，要用指尖轻轻将嘴唇接触的部分擦干净。如果口红沾在茶杯上，会有失礼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ge">
                  <wp:posOffset>8227695</wp:posOffset>
                </wp:positionV>
                <wp:extent cx="2192655" cy="16446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最后再若无其事地检查一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2.95pt;mso-wrap-distance-left:0pt;mso-wrap-distance-right:0pt;mso-wrap-distance-top:0pt;mso-wrap-distance-bottom:0pt;margin-top:647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最后再若无其事地检查一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ge">
                  <wp:posOffset>9099550</wp:posOffset>
                </wp:positionV>
                <wp:extent cx="2346325" cy="1644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71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道别时，寒暄语应简短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.95pt;mso-wrap-distance-left:0pt;mso-wrap-distance-right:0pt;mso-wrap-distance-top:0pt;mso-wrap-distance-bottom:0pt;margin-top:716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71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道别时，寒暄语应简短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392555</wp:posOffset>
                </wp:positionH>
                <wp:positionV relativeFrom="page">
                  <wp:posOffset>9507855</wp:posOffset>
                </wp:positionV>
                <wp:extent cx="5395595" cy="1644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从访问地点告辞时，应先在房间内寒暄，到了大门口再简单地致谢，一共进行两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2.95pt;mso-wrap-distance-left:0pt;mso-wrap-distance-right:0pt;mso-wrap-distance-top:0pt;mso-wrap-distance-bottom:0pt;margin-top:748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从访问地点告辞时，应先在房间内寒暄，到了大门口再简单地致谢，一共进行两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483225" cy="1644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大衣、围巾、披肩和手套等，在走出大门之前，不应穿戴在身上。当主人说出“请慢走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大衣、围巾、披肩和手套等，在走出大门之前，不应穿戴在身上。当主人说出“请慢走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1659255" cy="1644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时，再将大衣穿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时，再将大衣穿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392555</wp:posOffset>
                </wp:positionH>
                <wp:positionV relativeFrom="page">
                  <wp:posOffset>1736090</wp:posOffset>
                </wp:positionV>
                <wp:extent cx="4996180" cy="1644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有些人道别时耗时过久，一直在大门口喋喋不休地交谈，会浪费对方的时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2.95pt;mso-wrap-distance-left:0pt;mso-wrap-distance-right:0pt;mso-wrap-distance-top:0pt;mso-wrap-distance-bottom:0pt;margin-top:136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有些人道别时耗时过久，一直在大门口喋喋不休地交谈，会浪费对方的时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392555</wp:posOffset>
                </wp:positionH>
                <wp:positionV relativeFrom="page">
                  <wp:posOffset>2162810</wp:posOffset>
                </wp:positionV>
                <wp:extent cx="5483860" cy="1644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由于临别时的寒暄语已在房间里说过了，因此在大门口的寒暄应简短地结束，然后尽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70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由于临别时的寒暄语已在房间里说过了，因此在大门口的寒暄应简短地结束，然后尽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ge">
                  <wp:posOffset>2437130</wp:posOffset>
                </wp:positionV>
                <wp:extent cx="859155" cy="1644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离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95pt;mso-wrap-distance-left:0pt;mso-wrap-distance-right:0pt;mso-wrap-distance-top:0pt;mso-wrap-distance-bottom:0pt;margin-top:191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离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392555</wp:posOffset>
                </wp:positionH>
                <wp:positionV relativeFrom="page">
                  <wp:posOffset>2863215</wp:posOffset>
                </wp:positionV>
                <wp:extent cx="5440045" cy="1644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走出大门之后，面对要将自己送到路上或电梯的对方，应说“您用不着特意送出来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2.95pt;mso-wrap-distance-left:0pt;mso-wrap-distance-right:0pt;mso-wrap-distance-top:0pt;mso-wrap-distance-bottom:0pt;margin-top:225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走出大门之后，面对要将自己送到路上或电梯的对方，应说“您用不着特意送出来了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ge">
                  <wp:posOffset>3138170</wp:posOffset>
                </wp:positionV>
                <wp:extent cx="2769870" cy="1644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到这里就可以了”，以谢绝主人的相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2.95pt;mso-wrap-distance-left:0pt;mso-wrap-distance-right:0pt;mso-wrap-distance-top:0pt;mso-wrap-distance-bottom:0pt;margin-top:247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到这里就可以了”，以谢绝主人的相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ge">
                  <wp:posOffset>4010025</wp:posOffset>
                </wp:positionV>
                <wp:extent cx="1943735" cy="1644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72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用餐礼仪要注意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.95pt;mso-wrap-distance-left:0pt;mso-wrap-distance-right:0pt;mso-wrap-distance-top:0pt;mso-wrap-distance-bottom:0pt;margin-top:3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72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用餐礼仪要注意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92555</wp:posOffset>
                </wp:positionH>
                <wp:positionV relativeFrom="page">
                  <wp:posOffset>4417695</wp:posOffset>
                </wp:positionV>
                <wp:extent cx="5483860" cy="16446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这里，我们将列举吃中、西餐和日本料理时，餐桌上的礼仪。无论其中的哪一种，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47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这里，我们将列举吃中、西餐和日本料理时，餐桌上的礼仪。无论其中的哪一种，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ge">
                  <wp:posOffset>4692015</wp:posOffset>
                </wp:positionV>
                <wp:extent cx="5734050" cy="1644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都是在日常生活中应当牢记的基本规则。它们会在你约会时，与上司、同事还有往来客户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369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都是在日常生活中应当牢记的基本规则。它们会在你约会时，与上司、同事还有往来客户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ge">
                  <wp:posOffset>4966335</wp:posOffset>
                </wp:positionV>
                <wp:extent cx="1791970" cy="16446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起去就餐时发挥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95pt;mso-wrap-distance-left:0pt;mso-wrap-distance-right:0pt;mso-wrap-distance-top:0pt;mso-wrap-distance-bottom:0pt;margin-top:39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起去就餐时发挥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392555</wp:posOffset>
                </wp:positionH>
                <wp:positionV relativeFrom="page">
                  <wp:posOffset>5393055</wp:posOffset>
                </wp:positionV>
                <wp:extent cx="5483860" cy="1644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所谓餐桌上的礼仪就是为与他人一起用餐而制定的规则，为了避免带给同席者及餐厅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24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所谓餐桌上的礼仪就是为与他人一起用餐而制定的规则，为了避免带给同席者及餐厅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ge">
                  <wp:posOffset>5667375</wp:posOffset>
                </wp:positionV>
                <wp:extent cx="3126740" cy="1644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的人不快感，使大家能一起高高兴兴地吃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2.95pt;mso-wrap-distance-left:0pt;mso-wrap-distance-right:0pt;mso-wrap-distance-top:0pt;mso-wrap-distance-bottom:0pt;margin-top:446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的人不快感，使大家能一起高高兴兴地吃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ge">
                  <wp:posOffset>6539865</wp:posOffset>
                </wp:positionV>
                <wp:extent cx="2614295" cy="16446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73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喝葡萄酒时，不宜握着杯身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.95pt;mso-wrap-distance-left:0pt;mso-wrap-distance-right:0pt;mso-wrap-distance-top:0pt;mso-wrap-distance-bottom:0pt;margin-top:51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73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喝葡萄酒时，不宜握着杯身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392555</wp:posOffset>
                </wp:positionH>
                <wp:positionV relativeFrom="page">
                  <wp:posOffset>6947535</wp:posOffset>
                </wp:positionV>
                <wp:extent cx="5483860" cy="1644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餐桌上的礼仪，其实非常简单。这是因为它们都是为了能以最容易、最愉快的方法吃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47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餐桌上的礼仪，其实非常简单。这是因为它们都是为了能以最容易、最愉快的方法吃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ge">
                  <wp:posOffset>7221855</wp:posOffset>
                </wp:positionV>
                <wp:extent cx="1525270" cy="1644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西而制定的规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2.95pt;mso-wrap-distance-left:0pt;mso-wrap-distance-right:0pt;mso-wrap-distance-top:0pt;mso-wrap-distance-bottom:0pt;margin-top:56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西而制定的规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430655</wp:posOffset>
                </wp:positionH>
                <wp:positionV relativeFrom="page">
                  <wp:posOffset>7648575</wp:posOffset>
                </wp:positionV>
                <wp:extent cx="5394325" cy="16446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以西餐中喝葡萄酒时为例。一般喝葡萄酒时，要拿着高脚杯的细脚部分喝。主要是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2.95pt;mso-wrap-distance-left:0pt;mso-wrap-distance-right:0pt;mso-wrap-distance-top:0pt;mso-wrap-distance-bottom:0pt;margin-top:602.25pt;mso-position-vertical-relative:page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以西餐中喝葡萄酒时为例。一般喝葡萄酒时，要拿着高脚杯的细脚部分喝。主要是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ge">
                  <wp:posOffset>7922895</wp:posOffset>
                </wp:positionV>
                <wp:extent cx="3393440" cy="1644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了不让手的热度传导给酒，让冰凉的葡萄酒加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2.95pt;mso-wrap-distance-left:0pt;mso-wrap-distance-right:0pt;mso-wrap-distance-top:0pt;mso-wrap-distance-bottom:0pt;margin-top:623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了不让手的热度传导给酒，让冰凉的葡萄酒加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ge">
                  <wp:posOffset>8795385</wp:posOffset>
                </wp:positionV>
                <wp:extent cx="2346325" cy="1644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74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用餐时，要求举止优雅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.95pt;mso-wrap-distance-left:0pt;mso-wrap-distance-right:0pt;mso-wrap-distance-top:0pt;mso-wrap-distance-bottom:0pt;margin-top:69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74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用餐时，要求举止优雅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392555</wp:posOffset>
                </wp:positionH>
                <wp:positionV relativeFrom="page">
                  <wp:posOffset>9203055</wp:posOffset>
                </wp:positionV>
                <wp:extent cx="5482590" cy="1644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格调高雅的餐厅里用餐时，要求举止优雅。当你就坐时，应从左边坐下，否则会与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724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格调高雅的餐厅里用餐时，要求举止优雅。当你就坐时，应从左边坐下，否则会与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ge">
                  <wp:posOffset>9477375</wp:posOffset>
                </wp:positionV>
                <wp:extent cx="1525270" cy="16446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座的人发生碰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2.95pt;mso-wrap-distance-left:0pt;mso-wrap-distance-right:0pt;mso-wrap-distance-top:0pt;mso-wrap-distance-bottom:0pt;margin-top:746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座的人发生碰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482590" cy="1644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女性不要自己去拉椅子，拉开椅子并让女性坐下，是男性的事。如果同伴当中没有男性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女性不要自己去拉椅子，拉开椅子并让女性坐下，是男性的事。如果同伴当中没有男性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2058670" cy="1644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就应等待侍者为自己拉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就应等待侍者为自己拉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392555</wp:posOffset>
                </wp:positionH>
                <wp:positionV relativeFrom="page">
                  <wp:posOffset>1736090</wp:posOffset>
                </wp:positionV>
                <wp:extent cx="5547995" cy="16446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并且应当在将位置安放好之后再落坐。坐下后多次咯嗒咯嗒地挪动椅子，不断调整位置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12.95pt;mso-wrap-distance-left:0pt;mso-wrap-distance-right:0pt;mso-wrap-distance-top:0pt;mso-wrap-distance-bottom:0pt;margin-top:136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并且应当在将位置安放好之后再落坐。坐下后多次咯嗒咯嗒地挪动椅子，不断调整位置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ge">
                  <wp:posOffset>2010410</wp:posOffset>
                </wp:positionV>
                <wp:extent cx="5734050" cy="1644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是很不礼貌的。再者，坐下时脚翘成二郎腿或用膝盖顶着桌子，都是违反礼仪的举动，请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15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是很不礼貌的。再者，坐下时脚翘成二郎腿或用膝盖顶着桌子，都是违反礼仪的举动，请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ge">
                  <wp:posOffset>2284730</wp:posOffset>
                </wp:positionV>
                <wp:extent cx="859155" cy="16446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注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95pt;mso-wrap-distance-left:0pt;mso-wrap-distance-right:0pt;mso-wrap-distance-top:0pt;mso-wrap-distance-bottom:0pt;margin-top:179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注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ge">
                  <wp:posOffset>3157220</wp:posOffset>
                </wp:positionV>
                <wp:extent cx="2614295" cy="16446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75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对应不同的餐，喝不同的酒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.95pt;mso-wrap-distance-left:0pt;mso-wrap-distance-right:0pt;mso-wrap-distance-top:0pt;mso-wrap-distance-bottom:0pt;margin-top:248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75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对应不同的餐，喝不同的酒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392555</wp:posOffset>
                </wp:positionH>
                <wp:positionV relativeFrom="page">
                  <wp:posOffset>3564890</wp:posOffset>
                </wp:positionV>
                <wp:extent cx="5482590" cy="16446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吃法国菜时，酒是必不可少的。从用餐之前直到饭后，对应不同的情形，在进餐的同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280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吃法国菜时，酒是必不可少的。从用餐之前直到饭后，对应不同的情形，在进餐的同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ge">
                  <wp:posOffset>3839210</wp:posOffset>
                </wp:positionV>
                <wp:extent cx="2459355" cy="16446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享受美酒，是品味法国美食之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2.95pt;mso-wrap-distance-left:0pt;mso-wrap-distance-right:0pt;mso-wrap-distance-top:0pt;mso-wrap-distance-bottom:0pt;margin-top:302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享受美酒，是品味法国美食之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392555</wp:posOffset>
                </wp:positionH>
                <wp:positionV relativeFrom="page">
                  <wp:posOffset>4265295</wp:posOffset>
                </wp:positionV>
                <wp:extent cx="5546725" cy="16446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雪利酒和鸡尾酒等餐前酒，是为了唤起食欲而预备的，因此不能喝得太多。一般说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335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雪利酒和鸡尾酒等餐前酒，是为了唤起食欲而预备的，因此不能喝得太多。一般说来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ge">
                  <wp:posOffset>4539615</wp:posOffset>
                </wp:positionV>
                <wp:extent cx="3393440" cy="1644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吃红肉类时配红葡萄酒，吃白肉类时配白葡萄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2.95pt;mso-wrap-distance-left:0pt;mso-wrap-distance-right:0pt;mso-wrap-distance-top:0pt;mso-wrap-distance-bottom:0pt;margin-top:357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吃红肉类时配红葡萄酒，吃白肉类时配白葡萄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392555</wp:posOffset>
                </wp:positionH>
                <wp:positionV relativeFrom="page">
                  <wp:posOffset>4966335</wp:posOffset>
                </wp:positionV>
                <wp:extent cx="5482590" cy="16446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葡萄酒的种类繁多，时常会不知该选哪种好。此时，可以让餐厅里的人去决定。这里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391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葡萄酒的种类繁多，时常会不知该选哪种好。此时，可以让餐厅里的人去决定。这里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ge">
                  <wp:posOffset>5241290</wp:posOffset>
                </wp:positionV>
                <wp:extent cx="4460240" cy="16446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定会有选择葡萄酒的专家，因此他会为你选出与所吃菜肴相配的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2.95pt;mso-wrap-distance-left:0pt;mso-wrap-distance-right:0pt;mso-wrap-distance-top:0pt;mso-wrap-distance-bottom:0pt;margin-top:412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定会有选择葡萄酒的专家，因此他会为你选出与所吃菜肴相配的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392555</wp:posOffset>
                </wp:positionH>
                <wp:positionV relativeFrom="page">
                  <wp:posOffset>5667375</wp:posOffset>
                </wp:positionV>
                <wp:extent cx="5482590" cy="16446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白葡萄酒要在冰镇以后喝，因此应拿着高脚杯的细脚，趁着它还冰凉的时候，尽快地喝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446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白葡萄酒要在冰镇以后喝，因此应拿着高脚杯的细脚，趁着它还冰凉的时候，尽快地喝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ge">
                  <wp:posOffset>5941695</wp:posOffset>
                </wp:positionV>
                <wp:extent cx="5733415" cy="1644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而红葡萄酒在室温下喝即可，因此可以不必太在意。再者，喝红葡萄酒之前，必须先用餐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2.95pt;mso-wrap-distance-left:0pt;mso-wrap-distance-right:0pt;mso-wrap-distance-top:0pt;mso-wrap-distance-bottom:0pt;margin-top:467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而红葡萄酒在室温下喝即可，因此可以不必太在意。再者，喝红葡萄酒之前，必须先用餐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ge">
                  <wp:posOffset>6216015</wp:posOffset>
                </wp:positionV>
                <wp:extent cx="5734050" cy="1644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抿一下嘴唇。如果在吃过菜之后嘴也不擦，就这么用嘴去挨着酒杯，油就会飘浮在杯子的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489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抿一下嘴唇。如果在吃过菜之后嘴也不擦，就这么用嘴去挨着酒杯，油就会飘浮在杯子的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ge">
                  <wp:posOffset>6490335</wp:posOffset>
                </wp:positionV>
                <wp:extent cx="1392555" cy="16446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面，显得很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2.95pt;mso-wrap-distance-left:0pt;mso-wrap-distance-right:0pt;mso-wrap-distance-top:0pt;mso-wrap-distance-bottom:0pt;margin-top:51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面，显得很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ge">
                  <wp:posOffset>7362825</wp:posOffset>
                </wp:positionV>
                <wp:extent cx="2346325" cy="1644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76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使用餐具，应由外而内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.95pt;mso-wrap-distance-left:0pt;mso-wrap-distance-right:0pt;mso-wrap-distance-top:0pt;mso-wrap-distance-bottom:0pt;margin-top:5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76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使用餐具，应由外而内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392555</wp:posOffset>
                </wp:positionH>
                <wp:positionV relativeFrom="page">
                  <wp:posOffset>7770495</wp:posOffset>
                </wp:positionV>
                <wp:extent cx="5482590" cy="1644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一般人在开始用餐之前，看到这么多的餐刀、叉子和酒杯，会开始觉得紧张，但用不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611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一般人在开始用餐之前，看到这么多的餐刀、叉子和酒杯，会开始觉得紧张，但用不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ge">
                  <wp:posOffset>8044815</wp:posOffset>
                </wp:positionV>
                <wp:extent cx="3259455" cy="1644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慌张，基本上从外侧开始使用，就不会有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2.95pt;mso-wrap-distance-left:0pt;mso-wrap-distance-right:0pt;mso-wrap-distance-top:0pt;mso-wrap-distance-bottom:0pt;margin-top:63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慌张，基本上从外侧开始使用，就不会有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92555</wp:posOffset>
                </wp:positionH>
                <wp:positionV relativeFrom="page">
                  <wp:posOffset>8471535</wp:posOffset>
                </wp:positionV>
                <wp:extent cx="5483860" cy="16446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不过，由于在小小的一张桌面上密密麻麻地摆了很多餐具，因此有时也会弄错，而误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67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不过，由于在小小的一张桌面上密密麻麻地摆了很多餐具，因此有时也会弄错，而误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ge">
                  <wp:posOffset>8745855</wp:posOffset>
                </wp:positionV>
                <wp:extent cx="1525270" cy="16446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邻座的拿起来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2.95pt;mso-wrap-distance-left:0pt;mso-wrap-distance-right:0pt;mso-wrap-distance-top:0pt;mso-wrap-distance-bottom:0pt;margin-top:68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邻座的拿起来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483860" cy="16446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通常，自己的酒杯摆在右侧，不知道这一点而将坐在自己左边的人的酒杯端起来之类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通常，自己的酒杯摆在右侧，不知道这一点而将坐在自己左边的人的酒杯端起来之类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5733415" cy="1644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失误，也屡见不鲜。如果不留心而出现这些错误，不要慌张，应将侍者叫过来，让他为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失误，也屡见不鲜。如果不留心而出现这些错误，不要慌张，应将侍者叫过来，让他为自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ge">
                  <wp:posOffset>1583690</wp:posOffset>
                </wp:positionV>
                <wp:extent cx="1525270" cy="16446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配一套新的酒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2.95pt;mso-wrap-distance-left:0pt;mso-wrap-distance-right:0pt;mso-wrap-distance-top:0pt;mso-wrap-distance-bottom:0pt;margin-top:124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配一套新的酒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392555</wp:posOffset>
                </wp:positionH>
                <wp:positionV relativeFrom="page">
                  <wp:posOffset>2010410</wp:posOffset>
                </wp:positionV>
                <wp:extent cx="4728210" cy="1644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其实，在使用用刀叉时，只要视察一下自己周围人的动作，就不会出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2.95pt;mso-wrap-distance-left:0pt;mso-wrap-distance-right:0pt;mso-wrap-distance-top:0pt;mso-wrap-distance-bottom:0pt;margin-top:158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其实，在使用用刀叉时，只要视察一下自己周围人的动作，就不会出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ge">
                  <wp:posOffset>2882265</wp:posOffset>
                </wp:positionV>
                <wp:extent cx="2880995" cy="16446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77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餐巾，应在食物送上来时再摊开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95pt;mso-wrap-distance-left:0pt;mso-wrap-distance-right:0pt;mso-wrap-distance-top:0pt;mso-wrap-distance-bottom:0pt;margin-top:226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77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餐巾，应在食物送上来时再摊开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392555</wp:posOffset>
                </wp:positionH>
                <wp:positionV relativeFrom="page">
                  <wp:posOffset>3290570</wp:posOffset>
                </wp:positionV>
                <wp:extent cx="5483860" cy="1644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放在桌子上的餐巾，应在食物送上来的那一瞬间再摊开。坐下后立刻就将餐巾打开铺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259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放在桌子上的餐巾，应在食物送上来的那一瞬间再摊开。坐下后立刻就将餐巾打开铺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ge">
                  <wp:posOffset>3564890</wp:posOffset>
                </wp:positionV>
                <wp:extent cx="1659255" cy="16446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膝盖上，是错误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2.95pt;mso-wrap-distance-left:0pt;mso-wrap-distance-right:0pt;mso-wrap-distance-top:0pt;mso-wrap-distance-bottom:0pt;margin-top:280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膝盖上，是错误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392555</wp:posOffset>
                </wp:positionH>
                <wp:positionV relativeFrom="page">
                  <wp:posOffset>3991610</wp:posOffset>
                </wp:positionV>
                <wp:extent cx="5483860" cy="16446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手拿折成两叠的餐巾时，应将折痕朝着自己，放在膝盖上。常看到有人将餐巾系到脖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14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手拿折成两叠的餐巾时，应将折痕朝着自己，放在膝盖上。常看到有人将餐巾系到脖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ge">
                  <wp:posOffset>4265295</wp:posOffset>
                </wp:positionV>
                <wp:extent cx="2860040" cy="16446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上！其实，放在膝盖上才是正式的做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.95pt;mso-wrap-distance-left:0pt;mso-wrap-distance-right:0pt;mso-wrap-distance-top:0pt;mso-wrap-distance-bottom:0pt;margin-top:33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上！其实，放在膝盖上才是正式的做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392555</wp:posOffset>
                </wp:positionH>
                <wp:positionV relativeFrom="page">
                  <wp:posOffset>4692015</wp:posOffset>
                </wp:positionV>
                <wp:extent cx="5483860" cy="1644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餐巾是在吃饭当中用来擦嘴的。有些人会特意拿出手帕，而这样一来准备好的餐巾就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69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餐巾是在吃饭当中用来擦嘴的。有些人会特意拿出手帕，而这样一来准备好的餐巾就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ge">
                  <wp:posOffset>4966335</wp:posOffset>
                </wp:positionV>
                <wp:extent cx="5797550" cy="16446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去意义了。不过，若餐巾上沾有口红、饭菜的痕迹，也不好看，所以应注意不要弄得太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2.95pt;mso-wrap-distance-left:0pt;mso-wrap-distance-right:0pt;mso-wrap-distance-top:0pt;mso-wrap-distance-bottom:0pt;margin-top:39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去意义了。不过，若餐巾上沾有口红、饭菜的痕迹，也不好看，所以应注意不要弄得太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392555</wp:posOffset>
                </wp:positionH>
                <wp:positionV relativeFrom="page">
                  <wp:posOffset>5393055</wp:posOffset>
                </wp:positionV>
                <wp:extent cx="5483860" cy="16446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中途有事离开时，应将餐巾轻轻叠起来放在椅子上，表示尚未用餐完毕。吃完之后退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24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中途有事离开时，应将餐巾轻轻叠起来放在椅子上，表示尚未用餐完毕。吃完之后退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ge">
                  <wp:posOffset>5667375</wp:posOffset>
                </wp:positionV>
                <wp:extent cx="5732780" cy="16446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时，就放在桌子上。此时，有些人会精心地将它叠回原样，而这表示饭菜还没有入口。因此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2.95pt;mso-wrap-distance-left:0pt;mso-wrap-distance-right:0pt;mso-wrap-distance-top:0pt;mso-wrap-distance-bottom:0pt;margin-top:446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时，就放在桌子上。此时，有些人会精心地将它叠回原样，而这表示饭菜还没有入口。因此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ge">
                  <wp:posOffset>5941695</wp:posOffset>
                </wp:positionV>
                <wp:extent cx="2058670" cy="16446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只需略微叠一下就可以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2.95pt;mso-wrap-distance-left:0pt;mso-wrap-distance-right:0pt;mso-wrap-distance-top:0pt;mso-wrap-distance-bottom:0pt;margin-top:467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只需略微叠一下就可以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ge">
                  <wp:posOffset>6814185</wp:posOffset>
                </wp:positionV>
                <wp:extent cx="2747010" cy="1644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78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餐具落在地上，不要亲自拾起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.95pt;mso-wrap-distance-left:0pt;mso-wrap-distance-right:0pt;mso-wrap-distance-top:0pt;mso-wrap-distance-bottom:0pt;margin-top:536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78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餐具落在地上，不要亲自拾起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392555</wp:posOffset>
                </wp:positionH>
                <wp:positionV relativeFrom="page">
                  <wp:posOffset>7221855</wp:posOffset>
                </wp:positionV>
                <wp:extent cx="5546725" cy="16446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若云小姐在法国餐厅吃饭的时候，不慎将刀子掉落到地上。由于刀子就落在自己脚边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568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若云小姐在法国餐厅吃饭的时候，不慎将刀子掉落到地上。由于刀子就落在自己脚边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ge">
                  <wp:posOffset>7496175</wp:posOffset>
                </wp:positionV>
                <wp:extent cx="1791970" cy="16446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因此她慌忙伸手去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95pt;mso-wrap-distance-left:0pt;mso-wrap-distance-right:0pt;mso-wrap-distance-top:0pt;mso-wrap-distance-bottom:0pt;margin-top:590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因此她慌忙伸手去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392555</wp:posOffset>
                </wp:positionH>
                <wp:positionV relativeFrom="page">
                  <wp:posOffset>7922895</wp:posOffset>
                </wp:positionV>
                <wp:extent cx="5483860" cy="16446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可是，这并不是正确的举动。不小心将刀子或叉子碰落，如果自己去拾起，会很不雅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23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可是，这并不是正确的举动。不小心将刀子或叉子碰落，如果自己去拾起，会很不雅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ge">
                  <wp:posOffset>8197215</wp:posOffset>
                </wp:positionV>
                <wp:extent cx="4327525" cy="16446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弄掉了，叫侍者拾起就好了，或让他再送一把新的餐刀送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12.95pt;mso-wrap-distance-left:0pt;mso-wrap-distance-right:0pt;mso-wrap-distance-top:0pt;mso-wrap-distance-bottom:0pt;margin-top:645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弄掉了，叫侍者拾起就好了，或让他再送一把新的餐刀送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392555</wp:posOffset>
                </wp:positionH>
                <wp:positionV relativeFrom="page">
                  <wp:posOffset>8623935</wp:posOffset>
                </wp:positionV>
                <wp:extent cx="5483860" cy="16446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进餐时，如将所用的刀叉拿错，餐刀就会不够。此时，不要觉得难为情，应将侍者叫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79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进餐时，如将所用的刀叉拿错，餐刀就会不够。此时，不要觉得难为情，应将侍者叫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ge">
                  <wp:posOffset>8898255</wp:posOffset>
                </wp:positionV>
                <wp:extent cx="5797550" cy="16446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来，请他拿新的餐刀拿来。将侍者叫过来时，不能站起来大声地吩咐。与对方的视线接触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2.95pt;mso-wrap-distance-left:0pt;mso-wrap-distance-right:0pt;mso-wrap-distance-top:0pt;mso-wrap-distance-bottom:0pt;margin-top:700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来，请他拿新的餐刀拿来。将侍者叫过来时，不能站起来大声地吩咐。与对方的视线接触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ge">
                  <wp:posOffset>9172575</wp:posOffset>
                </wp:positionV>
                <wp:extent cx="5734050" cy="16446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轻轻举一下手就行了。由于侍者始终在视察客人的状况，因此即使不开口，对方也能察觉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722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轻轻举一下手就行了。由于侍者始终在视察客人的状况，因此即使不开口，对方也能察觉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ge">
                  <wp:posOffset>9446895</wp:posOffset>
                </wp:positionV>
                <wp:extent cx="725170" cy="16446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2.95pt;mso-wrap-distance-left:0pt;mso-wrap-distance-right:0pt;mso-wrap-distance-top:0pt;mso-wrap-distance-bottom:0pt;margin-top:743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ge">
                  <wp:posOffset>1480820</wp:posOffset>
                </wp:positionV>
                <wp:extent cx="2480310" cy="16446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79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喝汤时，汤匙由内向外舀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2.95pt;mso-wrap-distance-left:0pt;mso-wrap-distance-right:0pt;mso-wrap-distance-top:0pt;mso-wrap-distance-bottom:0pt;margin-top:116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79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喝汤时，汤匙由内向外舀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392555</wp:posOffset>
                </wp:positionH>
                <wp:positionV relativeFrom="page">
                  <wp:posOffset>1888490</wp:posOffset>
                </wp:positionV>
                <wp:extent cx="5483860" cy="16446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汤不是饮料，而是食物。此时，左手轻轻地挨着盘子，用汤匙从面前向外舀汤，这是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48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汤不是饮料，而是食物。此时，左手轻轻地挨着盘子，用汤匙从面前向外舀汤，这是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ge">
                  <wp:posOffset>2162810</wp:posOffset>
                </wp:positionV>
                <wp:extent cx="4860925" cy="1644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见的英美式舀法。此时，应注意身体不要过分前倾，嘴要凑近汤匙的位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2.95pt;mso-wrap-distance-left:0pt;mso-wrap-distance-right:0pt;mso-wrap-distance-top:0pt;mso-wrap-distance-bottom:0pt;margin-top:170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见的英美式舀法。此时，应注意身体不要过分前倾，嘴要凑近汤匙的位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392555</wp:posOffset>
                </wp:positionH>
                <wp:positionV relativeFrom="page">
                  <wp:posOffset>2589530</wp:posOffset>
                </wp:positionV>
                <wp:extent cx="5547995" cy="16446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汤有时会盛在有柄的杯子里，此时可以先用汤匙舀着喝，在汤少一点之后再端着手柄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12.95pt;mso-wrap-distance-left:0pt;mso-wrap-distance-right:0pt;mso-wrap-distance-top:0pt;mso-wrap-distance-bottom:0pt;margin-top:203.9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汤有时会盛在有柄的杯子里，此时可以先用汤匙舀着喝，在汤少一点之后再端着手柄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392555</wp:posOffset>
                </wp:positionH>
                <wp:positionV relativeFrom="page">
                  <wp:posOffset>3016250</wp:posOffset>
                </wp:positionV>
                <wp:extent cx="3260725" cy="1644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喝汤时尽量不要发出声音，以免影响他人用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2.95pt;mso-wrap-distance-left:0pt;mso-wrap-distance-right:0pt;mso-wrap-distance-top:0pt;mso-wrap-distance-bottom:0pt;margin-top:237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喝汤时尽量不要发出声音，以免影响他人用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392555</wp:posOffset>
                </wp:positionH>
                <wp:positionV relativeFrom="page">
                  <wp:posOffset>3442970</wp:posOffset>
                </wp:positionV>
                <wp:extent cx="3928110" cy="16446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汤只剩一点点，可以将盘子倾斜舀起，这并违反礼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2.95pt;mso-wrap-distance-left:0pt;mso-wrap-distance-right:0pt;mso-wrap-distance-top:0pt;mso-wrap-distance-bottom:0pt;margin-top:271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汤只剩一点点，可以将盘子倾斜舀起，这并违反礼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355725</wp:posOffset>
                </wp:positionH>
                <wp:positionV relativeFrom="page">
                  <wp:posOffset>3869690</wp:posOffset>
                </wp:positionV>
                <wp:extent cx="2460625" cy="16446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喝完后，应将汤匙放在盘子当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2.95pt;mso-wrap-distance-left:0pt;mso-wrap-distance-right:0pt;mso-wrap-distance-top:0pt;mso-wrap-distance-bottom:0pt;margin-top:304.7pt;mso-position-vertical-relative:page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喝完后，应将汤匙放在盘子当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ge">
                  <wp:posOffset>4741545</wp:posOffset>
                </wp:positionV>
                <wp:extent cx="2212340" cy="1644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80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面包撕成碎块再入口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2.95pt;mso-wrap-distance-left:0pt;mso-wrap-distance-right:0pt;mso-wrap-distance-top:0pt;mso-wrap-distance-bottom:0pt;margin-top:37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80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面包撕成碎块再入口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392555</wp:posOffset>
                </wp:positionH>
                <wp:positionV relativeFrom="page">
                  <wp:posOffset>5149850</wp:posOffset>
                </wp:positionV>
                <wp:extent cx="5483860" cy="16446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通常面包与汤会一起端出来，但有时面包会先上。此时不应立刻拿面包，正式的用餐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05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通常面包与汤会一起端出来，但有时面包会先上。此时不应立刻拿面包，正式的用餐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ge">
                  <wp:posOffset>5423535</wp:posOffset>
                </wp:positionV>
                <wp:extent cx="5261610" cy="16446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仪应该是在喝汤的同时开始吃面包，并在上沙拉之前吃完，才是最为理想的吃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2.95pt;mso-wrap-distance-left:0pt;mso-wrap-distance-right:0pt;mso-wrap-distance-top:0pt;mso-wrap-distance-bottom:0pt;margin-top:42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仪应该是在喝汤的同时开始吃面包，并在上沙拉之前吃完，才是最为理想的吃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92555</wp:posOffset>
                </wp:positionH>
                <wp:positionV relativeFrom="page">
                  <wp:posOffset>5850255</wp:posOffset>
                </wp:positionV>
                <wp:extent cx="1927225" cy="1644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而且面包应先撕成碎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2.95pt;mso-wrap-distance-left:0pt;mso-wrap-distance-right:0pt;mso-wrap-distance-top:0pt;mso-wrap-distance-bottom:0pt;margin-top:460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而且面包应先撕成碎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392555</wp:posOffset>
                </wp:positionH>
                <wp:positionV relativeFrom="page">
                  <wp:posOffset>6276975</wp:posOffset>
                </wp:positionV>
                <wp:extent cx="5482590" cy="16446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是法国面包，由于较硬，撕碎时会有屑屑。要是吃完后面前尽是面包屑，看起来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494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是法国面包，由于较硬，撕碎时会有屑屑。要是吃完后面前尽是面包屑，看起来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ge">
                  <wp:posOffset>6551295</wp:posOffset>
                </wp:positionV>
                <wp:extent cx="4327525" cy="16446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不雅观。撕面包时，必须在盘子上撕开，才不会掉的满桌都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12.95pt;mso-wrap-distance-left:0pt;mso-wrap-distance-right:0pt;mso-wrap-distance-top:0pt;mso-wrap-distance-bottom:0pt;margin-top:51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不雅观。撕面包时，必须在盘子上撕开，才不会掉的满桌都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392555</wp:posOffset>
                </wp:positionH>
                <wp:positionV relativeFrom="page">
                  <wp:posOffset>6978015</wp:posOffset>
                </wp:positionV>
                <wp:extent cx="5483860" cy="16446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面包屑掉了很多在盘子里，则可以用蘸了奶油的奶油刀将它们收集起来，粘在面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49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面包屑掉了很多在盘子里，则可以用蘸了奶油的奶油刀将它们收集起来，粘在面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ge">
                  <wp:posOffset>7252335</wp:posOffset>
                </wp:positionV>
                <wp:extent cx="1258570" cy="16446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上一起吃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2.95pt;mso-wrap-distance-left:0pt;mso-wrap-distance-right:0pt;mso-wrap-distance-top:0pt;mso-wrap-distance-bottom:0pt;margin-top:57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上一起吃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ge">
                  <wp:posOffset>8124825</wp:posOffset>
                </wp:positionV>
                <wp:extent cx="2480310" cy="16446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81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开始切肉，应从左边开始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2.95pt;mso-wrap-distance-left:0pt;mso-wrap-distance-right:0pt;mso-wrap-distance-top:0pt;mso-wrap-distance-bottom:0pt;margin-top:63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81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开始切肉，应从左边开始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392555</wp:posOffset>
                </wp:positionH>
                <wp:positionV relativeFrom="page">
                  <wp:posOffset>8532495</wp:posOffset>
                </wp:positionV>
                <wp:extent cx="5483860" cy="16446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不论吃一种肉类，刀叉是必不可少的。其实，只要用右手的食指按住刀背，就能很灵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71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不论吃一种肉类，刀叉是必不可少的。其实，只要用右手的食指按住刀背，就能很灵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ge">
                  <wp:posOffset>8806815</wp:posOffset>
                </wp:positionV>
                <wp:extent cx="991870" cy="16446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地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2.95pt;mso-wrap-distance-left:0pt;mso-wrap-distance-right:0pt;mso-wrap-distance-top:0pt;mso-wrap-distance-bottom:0pt;margin-top:69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地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92555</wp:posOffset>
                </wp:positionH>
                <wp:positionV relativeFrom="page">
                  <wp:posOffset>9233535</wp:posOffset>
                </wp:positionV>
                <wp:extent cx="5483860" cy="16446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用左手拿叉子将肉轻轻按住，将餐刀略微立起来朝自己面前划动，并将肉切成可以一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727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用左手拿叉子将肉轻轻按住，将餐刀略微立起来朝自己面前划动，并将肉切成可以一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ge">
                  <wp:posOffset>9507855</wp:posOffset>
                </wp:positionV>
                <wp:extent cx="1392555" cy="16446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吃下去的大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2.95pt;mso-wrap-distance-left:0pt;mso-wrap-distance-right:0pt;mso-wrap-distance-top:0pt;mso-wrap-distance-bottom:0pt;margin-top:74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吃下去的大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3796030" cy="16446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不要从正中间开始切肉，应左边开始，才是正规的礼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不要从正中间开始切肉，应左边开始，才是正规的礼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392555</wp:posOffset>
                </wp:positionH>
                <wp:positionV relativeFrom="page">
                  <wp:posOffset>1461770</wp:posOffset>
                </wp:positionV>
                <wp:extent cx="5483860" cy="16446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吃烤鸡时，要先将骨头从肉里剔除，再切成块状。去骨时，用叉子将肉按住，沿着骨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15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吃烤鸡时，要先将骨头从肉里剔除，再切成块状。去骨时，用叉子将肉按住，沿着骨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ge">
                  <wp:posOffset>1736090</wp:posOffset>
                </wp:positionV>
                <wp:extent cx="5734050" cy="16446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将刀插进去，就比较容易切。记得，在正式的宴席上，不要用手拿着撕咬，毕竟这里与快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136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将刀插进去，就比较容易切。记得，在正式的宴席上，不要用手拿着撕咬，毕竟这里与快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ge">
                  <wp:posOffset>2010410</wp:posOffset>
                </wp:positionV>
                <wp:extent cx="1258570" cy="16446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店是两回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2.95pt;mso-wrap-distance-left:0pt;mso-wrap-distance-right:0pt;mso-wrap-distance-top:0pt;mso-wrap-distance-bottom:0pt;margin-top:15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店是两回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392555</wp:posOffset>
                </wp:positionH>
                <wp:positionV relativeFrom="page">
                  <wp:posOffset>2437130</wp:posOffset>
                </wp:positionV>
                <wp:extent cx="5395595" cy="16446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吃搭配的蔬菜时，先将餐刀和叉子放下，换成右手拿着叉子吃，才显得更优雅一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2.95pt;mso-wrap-distance-left:0pt;mso-wrap-distance-right:0pt;mso-wrap-distance-top:0pt;mso-wrap-distance-bottom:0pt;margin-top:191.9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吃搭配的蔬菜时，先将餐刀和叉子放下，换成右手拿着叉子吃，才显得更优雅一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ge">
                  <wp:posOffset>3309620</wp:posOffset>
                </wp:positionV>
                <wp:extent cx="2212340" cy="16446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82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吃鱼时，先剔除骨头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2.95pt;mso-wrap-distance-left:0pt;mso-wrap-distance-right:0pt;mso-wrap-distance-top:0pt;mso-wrap-distance-bottom:0pt;margin-top:260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82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吃鱼时，先剔除骨头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92555</wp:posOffset>
                </wp:positionH>
                <wp:positionV relativeFrom="page">
                  <wp:posOffset>3717290</wp:posOffset>
                </wp:positionV>
                <wp:extent cx="5483860" cy="16446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西餐中，吃鱼是件非常困难的事。吃鱼时，要使用专用的刀叉（做工精细可以与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292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西餐中，吃鱼是件非常困难的事。吃鱼时，要使用专用的刀叉（做工精细可以与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ge">
                  <wp:posOffset>3991610</wp:posOffset>
                </wp:positionV>
                <wp:extent cx="5732780" cy="16446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刀叉相区别） 当没有鱼骨、。鱼刺，切成块状时，只要与吃肉一样按照从左边开始切就行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2.95pt;mso-wrap-distance-left:0pt;mso-wrap-distance-right:0pt;mso-wrap-distance-top:0pt;mso-wrap-distance-bottom:0pt;margin-top:314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刀叉相区别） 当没有鱼骨、。鱼刺，切成块状时，只要与吃肉一样按照从左边开始切就行了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ge">
                  <wp:posOffset>4265295</wp:posOffset>
                </wp:positionV>
                <wp:extent cx="2458720" cy="1644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而吃带刺的鱼时，就有点麻烦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2.95pt;mso-wrap-distance-left:0pt;mso-wrap-distance-right:0pt;mso-wrap-distance-top:0pt;mso-wrap-distance-bottom:0pt;margin-top:33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而吃带刺的鱼时，就有点麻烦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392555</wp:posOffset>
                </wp:positionH>
                <wp:positionV relativeFrom="page">
                  <wp:posOffset>4692015</wp:posOffset>
                </wp:positionV>
                <wp:extent cx="5483860" cy="1644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鱼头通常朝左，因此首先要用叉子将鱼的鳃按住，用刀从鱼尾向鱼头切，将骨头和鱼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69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鱼头通常朝左，因此首先要用叉子将鱼的鳃按住，用刀从鱼尾向鱼头切，将骨头和鱼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143000</wp:posOffset>
                </wp:positionH>
                <wp:positionV relativeFrom="page">
                  <wp:posOffset>4966335</wp:posOffset>
                </wp:positionV>
                <wp:extent cx="5734050" cy="16446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切开。吃完切开的上半身后，再开始吃鱼的下半身。一般人的习惯是吃完上半身之后，将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39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切开。吃完切开的上半身后，再开始吃鱼的下半身。一般人的习惯是吃完上半身之后，将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ge">
                  <wp:posOffset>5241290</wp:posOffset>
                </wp:positionV>
                <wp:extent cx="5734050" cy="1644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翻过来吃，但这是错误的吃法。正确的吃法是：不要翻动鱼身，在剔除鱼骨之后将其移到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412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翻过来吃，但这是错误的吃法。正确的吃法是：不要翻动鱼身，在剔除鱼骨之后将其移到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ge">
                  <wp:posOffset>5514975</wp:posOffset>
                </wp:positionV>
                <wp:extent cx="1791970" cy="16446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旁，然后再吃下半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95pt;mso-wrap-distance-left:0pt;mso-wrap-distance-right:0pt;mso-wrap-distance-top:0pt;mso-wrap-distance-bottom:0pt;margin-top:43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旁，然后再吃下半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392555</wp:posOffset>
                </wp:positionH>
                <wp:positionV relativeFrom="page">
                  <wp:posOffset>5941695</wp:posOffset>
                </wp:positionV>
                <wp:extent cx="5482590" cy="16446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柠檬切得较厚时，要用手拿起来，将柠檬汁挤在鱼身。如果是较薄的柠檬片，则放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467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柠檬切得较厚时，要用手拿起来，将柠檬汁挤在鱼身。如果是较薄的柠檬片，则放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ge">
                  <wp:posOffset>6216015</wp:posOffset>
                </wp:positionV>
                <wp:extent cx="3393440" cy="1644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鱼身上面，再用叉子轻轻按住，让味道浸入鱼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2.95pt;mso-wrap-distance-left:0pt;mso-wrap-distance-right:0pt;mso-wrap-distance-top:0pt;mso-wrap-distance-bottom:0pt;margin-top:489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鱼身上面，再用叉子轻轻按住，让味道浸入鱼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143000</wp:posOffset>
                </wp:positionH>
                <wp:positionV relativeFrom="page">
                  <wp:posOffset>7088505</wp:posOffset>
                </wp:positionV>
                <wp:extent cx="2747010" cy="16446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83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尚在用餐，刀叉应摆成八字形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.95pt;mso-wrap-distance-left:0pt;mso-wrap-distance-right:0pt;mso-wrap-distance-top:0pt;mso-wrap-distance-bottom:0pt;margin-top:55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83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尚在用餐，刀叉应摆成八字形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392555</wp:posOffset>
                </wp:positionH>
                <wp:positionV relativeFrom="page">
                  <wp:posOffset>7496175</wp:posOffset>
                </wp:positionV>
                <wp:extent cx="5482590" cy="16446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如果你尚在用餐，刀叉应摆成八字形。这样是暗示侍者还未用毕，所以不要将盘子撤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590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如果你尚在用餐，刀叉应摆成八字形。这样是暗示侍者还未用毕，所以不要将盘子撤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392555</wp:posOffset>
                </wp:positionH>
                <wp:positionV relativeFrom="page">
                  <wp:posOffset>7922895</wp:posOffset>
                </wp:positionV>
                <wp:extent cx="5483860" cy="16446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若吃完后，应将刀叉并在一起放在盘子上稍微靠左一点的位置，前端斜向左前方。并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23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若吃完后，应将刀叉并在一起放在盘子上稍微靠左一点的位置，前端斜向左前方。并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ge">
                  <wp:posOffset>8197215</wp:posOffset>
                </wp:positionV>
                <wp:extent cx="2593340" cy="16446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的方式是餐刀在右边，叉子在左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2.95pt;mso-wrap-distance-left:0pt;mso-wrap-distance-right:0pt;mso-wrap-distance-top:0pt;mso-wrap-distance-bottom:0pt;margin-top:645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的方式是餐刀在右边，叉子在左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392555</wp:posOffset>
                </wp:positionH>
                <wp:positionV relativeFrom="page">
                  <wp:posOffset>8623935</wp:posOffset>
                </wp:positionV>
                <wp:extent cx="5482590" cy="16446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餐刀的刀刃必须向着自己这一侧，即刀刃要对着左侧。此外，叉子前端要向着上方。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679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餐刀的刀刃必须向着自己这一侧，即刀刃要对着左侧。此外，叉子前端要向着上方。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ge">
                  <wp:posOffset>8898255</wp:posOffset>
                </wp:positionV>
                <wp:extent cx="2459355" cy="16446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果让前端向下，就表示还在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2.95pt;mso-wrap-distance-left:0pt;mso-wrap-distance-right:0pt;mso-wrap-distance-top:0pt;mso-wrap-distance-bottom:0pt;margin-top:700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果让前端向下，就表示还在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ge">
                  <wp:posOffset>1054100</wp:posOffset>
                </wp:positionV>
                <wp:extent cx="1943735" cy="16446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84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不要用筷子搅菜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.95pt;mso-wrap-distance-left:0pt;mso-wrap-distance-right:0pt;mso-wrap-distance-top:0pt;mso-wrap-distance-bottom:0pt;margin-top:8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84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不要用筷子搅菜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92555</wp:posOffset>
                </wp:positionH>
                <wp:positionV relativeFrom="page">
                  <wp:posOffset>1461770</wp:posOffset>
                </wp:positionV>
                <wp:extent cx="5483860" cy="16446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中国人的餐具是筷子，所以一般人认为拿筷子有什么难的，但正确的使用法却很少人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15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中国人的餐具是筷子，所以一般人认为拿筷子有什么难的，但正确的使用法却很少人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ge">
                  <wp:posOffset>1736090</wp:posOffset>
                </wp:positionV>
                <wp:extent cx="725170" cy="16446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2.95pt;mso-wrap-distance-left:0pt;mso-wrap-distance-right:0pt;mso-wrap-distance-top:0pt;mso-wrap-distance-bottom:0pt;margin-top:136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392555</wp:posOffset>
                </wp:positionH>
                <wp:positionV relativeFrom="page">
                  <wp:posOffset>2162810</wp:posOffset>
                </wp:positionV>
                <wp:extent cx="5483860" cy="16446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拿起筷子时，不要马上一把抓起来。应用右手从上方拿着筷子的中间部分，并用左手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70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拿起筷子时，不要马上一把抓起来。应用右手从上方拿着筷子的中间部分，并用左手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ge">
                  <wp:posOffset>2437130</wp:posOffset>
                </wp:positionV>
                <wp:extent cx="5797550" cy="16446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下方接住。然后用右手拿筷子，在上方旋转一周后再捧着。应使这个动作显得平滑、流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2.95pt;mso-wrap-distance-left:0pt;mso-wrap-distance-right:0pt;mso-wrap-distance-top:0pt;mso-wrap-distance-bottom:0pt;margin-top:191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下方接住。然后用右手拿筷子，在上方旋转一周后再捧着。应使这个动作显得平滑、流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92555</wp:posOffset>
                </wp:positionH>
                <wp:positionV relativeFrom="page">
                  <wp:posOffset>2863215</wp:posOffset>
                </wp:positionV>
                <wp:extent cx="5482590" cy="16446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接下来只要用法不发生错误就可以了。所谓错误的用法，是指：用筷子将菜搅乱；好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225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接下来只要用法不发生错误就可以了。所谓错误的用法，是指：用筷子将菜搅乱；好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ge">
                  <wp:posOffset>3138170</wp:posOffset>
                </wp:positionV>
                <wp:extent cx="5734050" cy="16446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不知该挟哪个好似的，筷子在菜上面游移不定；在菜与菜之间搅动；用筷子象刺刀那样去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247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不知该挟哪个好似的，筷子在菜上面游移不定；在菜与菜之间搅动；用筷子象刺刀那样去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ge">
                  <wp:posOffset>3412490</wp:posOffset>
                </wp:positionV>
                <wp:extent cx="3660140" cy="16446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菜；将筷子放在茶杯上；或用舌头舔筷子之类的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2.95pt;mso-wrap-distance-left:0pt;mso-wrap-distance-right:0pt;mso-wrap-distance-top:0pt;mso-wrap-distance-bottom:0pt;margin-top:268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菜；将筷子放在茶杯上；或用舌头舔筷子之类的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392555</wp:posOffset>
                </wp:positionH>
                <wp:positionV relativeFrom="page">
                  <wp:posOffset>3839210</wp:posOffset>
                </wp:positionV>
                <wp:extent cx="2460625" cy="16446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而这些都是我们平常容易忽略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2.95pt;mso-wrap-distance-left:0pt;mso-wrap-distance-right:0pt;mso-wrap-distance-top:0pt;mso-wrap-distance-bottom:0pt;margin-top:302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而这些都是我们平常容易忽略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ge">
                  <wp:posOffset>4711065</wp:posOffset>
                </wp:positionV>
                <wp:extent cx="2480310" cy="16446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85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用左手按住汤碗即能揭开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2.95pt;mso-wrap-distance-left:0pt;mso-wrap-distance-right:0pt;mso-wrap-distance-top:0pt;mso-wrap-distance-bottom:0pt;margin-top:37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85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用左手按住汤碗即能揭开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392555</wp:posOffset>
                </wp:positionH>
                <wp:positionV relativeFrom="page">
                  <wp:posOffset>5119370</wp:posOffset>
                </wp:positionV>
                <wp:extent cx="4862195" cy="16446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吃日本料理时，人们觉得最麻烦的是汤的喝法，因为通常汤是不附汤匙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2.95pt;mso-wrap-distance-left:0pt;mso-wrap-distance-right:0pt;mso-wrap-distance-top:0pt;mso-wrap-distance-bottom:0pt;margin-top:403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吃日本料理时，人们觉得最麻烦的是汤的喝法，因为通常汤是不附汤匙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392555</wp:posOffset>
                </wp:positionH>
                <wp:positionV relativeFrom="page">
                  <wp:posOffset>5545455</wp:posOffset>
                </wp:positionV>
                <wp:extent cx="5482590" cy="16446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首先，应揭开汤碗的盖子。通常盖子较难揭开，此时只要用左手用力按住汤碗，就能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95pt;mso-wrap-distance-left:0pt;mso-wrap-distance-right:0pt;mso-wrap-distance-top:0pt;mso-wrap-distance-bottom:0pt;margin-top:436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首先，应揭开汤碗的盖子。通常盖子较难揭开，此时只要用左手用力按住汤碗，就能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143000</wp:posOffset>
                </wp:positionH>
                <wp:positionV relativeFrom="page">
                  <wp:posOffset>5819775</wp:posOffset>
                </wp:positionV>
                <wp:extent cx="5734050" cy="16446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容易地揭开。揭开时，应将右手放在盖子上，在汤碗上方将积在汤盖上的水滴弄掉之后，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458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容易地揭开。揭开时，应将右手放在盖子上，在汤碗上方将积在汤盖上的水滴弄掉之后，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ge">
                  <wp:posOffset>6094095</wp:posOffset>
                </wp:positionV>
                <wp:extent cx="2326640" cy="16446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用左手护着，将盖子朝上放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2.95pt;mso-wrap-distance-left:0pt;mso-wrap-distance-right:0pt;mso-wrap-distance-top:0pt;mso-wrap-distance-bottom:0pt;margin-top:479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用左手护着，将盖子朝上放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392555</wp:posOffset>
                </wp:positionH>
                <wp:positionV relativeFrom="page">
                  <wp:posOffset>6520815</wp:posOffset>
                </wp:positionV>
                <wp:extent cx="5483860" cy="16446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放汤碗盖子的位置，应当在食案的右侧。也可以放在食案以外，但不能放在其它食具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13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放汤碗盖子的位置，应当在食案的右侧。也可以放在食案以外，但不能放在其它食具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ge">
                  <wp:posOffset>6795135</wp:posOffset>
                </wp:positionV>
                <wp:extent cx="2192655" cy="16446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盖子上，或立靠在汤碗旁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2.95pt;mso-wrap-distance-left:0pt;mso-wrap-distance-right:0pt;mso-wrap-distance-top:0pt;mso-wrap-distance-bottom:0pt;margin-top:535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盖子上，或立靠在汤碗旁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392555</wp:posOffset>
                </wp:positionH>
                <wp:positionV relativeFrom="page">
                  <wp:posOffset>7221855</wp:posOffset>
                </wp:positionV>
                <wp:extent cx="5546725" cy="16446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其吃法是：喝一口汤之后，再舀汤里的东西吃。喝汤和舀汤里的东西吃应交替地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568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其吃法是：喝一口汤之后，再舀汤里的东西吃。喝汤和舀汤里的东西吃应交替地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ge">
                  <wp:posOffset>7496175</wp:posOffset>
                </wp:positionV>
                <wp:extent cx="5734050" cy="16446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开始只喝汤或只舀汤里的东西吃，都是违反礼仪的。此外，有些人爱用筷子在汤里搅和，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590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开始只喝汤或只舀汤里的东西吃，都是违反礼仪的。此外，有些人爱用筷子在汤里搅和，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ge">
                  <wp:posOffset>7770495</wp:posOffset>
                </wp:positionV>
                <wp:extent cx="3393440" cy="16446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是很没有礼貌的举动，因此要改掉这种不良习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2.95pt;mso-wrap-distance-left:0pt;mso-wrap-distance-right:0pt;mso-wrap-distance-top:0pt;mso-wrap-distance-bottom:0pt;margin-top:611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是很没有礼貌的举动，因此要改掉这种不良习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355725</wp:posOffset>
                </wp:positionH>
                <wp:positionV relativeFrom="page">
                  <wp:posOffset>8197215</wp:posOffset>
                </wp:positionV>
                <wp:extent cx="5519420" cy="16446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吃完后，要用右手拿起盖子，并用左手护着放回原处。不能将盖子翻过来。否则会难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2.95pt;mso-wrap-distance-left:0pt;mso-wrap-distance-right:0pt;mso-wrap-distance-top:0pt;mso-wrap-distance-bottom:0pt;margin-top:645.45pt;mso-position-vertical-relative:page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吃完后，要用右手拿起盖子，并用左手护着放回原处。不能将盖子翻过来。否则会难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ge">
                  <wp:posOffset>8471535</wp:posOffset>
                </wp:positionV>
                <wp:extent cx="1925955" cy="16446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拿起来，或者划伤漆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2.95pt;mso-wrap-distance-left:0pt;mso-wrap-distance-right:0pt;mso-wrap-distance-top:0pt;mso-wrap-distance-bottom:0pt;margin-top:667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拿起来，或者划伤漆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ge">
                  <wp:posOffset>9344025</wp:posOffset>
                </wp:positionV>
                <wp:extent cx="2614295" cy="16446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86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吃生鱼片时，要用喋子接住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2.95pt;mso-wrap-distance-left:0pt;mso-wrap-distance-right:0pt;mso-wrap-distance-top:0pt;mso-wrap-distance-bottom:0pt;margin-top:73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86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吃生鱼片时，要用喋子接住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392555</wp:posOffset>
                </wp:positionH>
                <wp:positionV relativeFrom="page">
                  <wp:posOffset>1035050</wp:posOffset>
                </wp:positionV>
                <wp:extent cx="5483860" cy="16446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日式料理中，由于食案离嘴边的距离较远，在将菜送到嘴里的过程中，酱油和菜汁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81.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日式料理中，由于食案离嘴边的距离较远，在将菜送到嘴里的过程中，酱油和菜汁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ge">
                  <wp:posOffset>1309370</wp:posOffset>
                </wp:positionV>
                <wp:extent cx="4860925" cy="16446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会洒出来。为了避免出现这种情形，可以用手端着盛有酱油等佐料的小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2.95pt;mso-wrap-distance-left:0pt;mso-wrap-distance-right:0pt;mso-wrap-distance-top:0pt;mso-wrap-distance-bottom:0pt;margin-top:10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会洒出来。为了避免出现这种情形，可以用手端着盛有酱油等佐料的小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392555</wp:posOffset>
                </wp:positionH>
                <wp:positionV relativeFrom="page">
                  <wp:posOffset>1736090</wp:posOffset>
                </wp:positionV>
                <wp:extent cx="5483860" cy="16446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而将酱油洒出来的失败，多出现在吃生鱼片的时候。生鱼片蘸上芥末，并蘸上少许酱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36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而将酱油洒出来的失败，多出现在吃生鱼片的时候。生鱼片蘸上芥末，并蘸上少许酱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ge">
                  <wp:posOffset>2010410</wp:posOffset>
                </wp:positionV>
                <wp:extent cx="5734050" cy="16446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之后，不要直接送到嘴里，而应用左手拿着碟子，或用白纸或茶杯接着，以免沾在生鱼片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158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之后，不要直接送到嘴里，而应用左手拿着碟子，或用白纸或茶杯接着，以免沾在生鱼片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143000</wp:posOffset>
                </wp:positionH>
                <wp:positionV relativeFrom="page">
                  <wp:posOffset>2284730</wp:posOffset>
                </wp:positionV>
                <wp:extent cx="2726055" cy="16446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面的酱油洒出来，并在同时送到嘴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2.95pt;mso-wrap-distance-left:0pt;mso-wrap-distance-right:0pt;mso-wrap-distance-top:0pt;mso-wrap-distance-bottom:0pt;margin-top:179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面的酱油洒出来，并在同时送到嘴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143000</wp:posOffset>
                </wp:positionH>
                <wp:positionV relativeFrom="page">
                  <wp:posOffset>3157220</wp:posOffset>
                </wp:positionV>
                <wp:extent cx="2480310" cy="16446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87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吃烤香鱼时，先剔除骨头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2.95pt;mso-wrap-distance-left:0pt;mso-wrap-distance-right:0pt;mso-wrap-distance-top:0pt;mso-wrap-distance-bottom:0pt;margin-top:248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87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吃烤香鱼时，先剔除骨头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392555</wp:posOffset>
                </wp:positionH>
                <wp:positionV relativeFrom="page">
                  <wp:posOffset>3564890</wp:posOffset>
                </wp:positionV>
                <wp:extent cx="4461510" cy="16446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日式酒席中必定会上的，是连头带尾的加级鱼、香鱼等做的烤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12.95pt;mso-wrap-distance-left:0pt;mso-wrap-distance-right:0pt;mso-wrap-distance-top:0pt;mso-wrap-distance-bottom:0pt;margin-top:280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日式酒席中必定会上的，是连头带尾的加级鱼、香鱼等做的烤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92555</wp:posOffset>
                </wp:positionH>
                <wp:positionV relativeFrom="page">
                  <wp:posOffset>3991610</wp:posOffset>
                </wp:positionV>
                <wp:extent cx="5483860" cy="16446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首先，在吃烤香鱼时，应用筷子将背鳍、腹鳍、尾鳍去掉，然后用筷子将鱼肉的中间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14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首先，在吃烤香鱼时，应用筷子将背鳍、腹鳍、尾鳍去掉，然后用筷子将鱼肉的中间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143000</wp:posOffset>
                </wp:positionH>
                <wp:positionV relativeFrom="page">
                  <wp:posOffset>4265295</wp:posOffset>
                </wp:positionV>
                <wp:extent cx="5797550" cy="16446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分挟住，并用力数次，然后用筷子将鱼肉按住，用左手将鱼头捏住用力向后拖。这样一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2.95pt;mso-wrap-distance-left:0pt;mso-wrap-distance-right:0pt;mso-wrap-distance-top:0pt;mso-wrap-distance-bottom:0pt;margin-top:33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分挟住，并用力数次，然后用筷子将鱼肉按住，用左手将鱼头捏住用力向后拖。这样一来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143000</wp:posOffset>
                </wp:positionH>
                <wp:positionV relativeFrom="page">
                  <wp:posOffset>4539615</wp:posOffset>
                </wp:positionV>
                <wp:extent cx="5734050" cy="16446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鱼头和鱼骨就会被剔掉，而只剩下鱼肉。接下来只需将鱼骨、背鳍、鱼尾等归拢到远离鱼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357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鱼头和鱼骨就会被剔掉，而只剩下鱼肉。接下来只需将鱼骨、背鳍、鱼尾等归拢到远离鱼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ge">
                  <wp:posOffset>4813935</wp:posOffset>
                </wp:positionV>
                <wp:extent cx="2058670" cy="16446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地方，便可以开始吃鱼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2.95pt;mso-wrap-distance-left:0pt;mso-wrap-distance-right:0pt;mso-wrap-distance-top:0pt;mso-wrap-distance-bottom:0pt;margin-top:379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地方，便可以开始吃鱼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392555</wp:posOffset>
                </wp:positionH>
                <wp:positionV relativeFrom="page">
                  <wp:posOffset>5241290</wp:posOffset>
                </wp:positionV>
                <wp:extent cx="5483860" cy="16446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另一方面，其它的鱼并不象香鱼那样容易去骨，因此要一点点地将鱼肉弄碎后再吃。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412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另一方面，其它的鱼并不象香鱼那样容易去骨，因此要一点点地将鱼肉弄碎后再吃。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ge">
                  <wp:posOffset>5514975</wp:posOffset>
                </wp:positionV>
                <wp:extent cx="4460240" cy="16446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了一半之后，不要将鱼翻过来，而应将中骨去掉后，接着吃下半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2.95pt;mso-wrap-distance-left:0pt;mso-wrap-distance-right:0pt;mso-wrap-distance-top:0pt;mso-wrap-distance-bottom:0pt;margin-top:43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了一半之后，不要将鱼翻过来，而应将中骨去掉后，接着吃下半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392555</wp:posOffset>
                </wp:positionH>
                <wp:positionV relativeFrom="page">
                  <wp:posOffset>5941695</wp:posOffset>
                </wp:positionV>
                <wp:extent cx="4595495" cy="16446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鱼骨和鱼鳍等杂物则要归拢到盘子的边角，不要随意乱扔以保持美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12.95pt;mso-wrap-distance-left:0pt;mso-wrap-distance-right:0pt;mso-wrap-distance-top:0pt;mso-wrap-distance-bottom:0pt;margin-top:467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鱼骨和鱼鳍等杂物则要归拢到盘子的边角，不要随意乱扔以保持美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143000</wp:posOffset>
                </wp:positionH>
                <wp:positionV relativeFrom="page">
                  <wp:posOffset>6814185</wp:posOffset>
                </wp:positionV>
                <wp:extent cx="2873375" cy="13398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88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．离入口近的是下座，远的是上座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0.55pt;mso-wrap-distance-left:0pt;mso-wrap-distance-right:0pt;mso-wrap-distance-top:0pt;mso-wrap-distance-bottom:0pt;margin-top:536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88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．离入口近的是下座，远的是上座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392555</wp:posOffset>
                </wp:positionH>
                <wp:positionV relativeFrom="page">
                  <wp:posOffset>7221855</wp:posOffset>
                </wp:positionV>
                <wp:extent cx="5483860" cy="16446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与日本料理及西餐相比，中国菜礼仪就简单多了，可以其所用的圆桌来看。中国人喜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568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与日本料理及西餐相比，中国菜礼仪就简单多了，可以其所用的圆桌来看。中国人喜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ge">
                  <wp:posOffset>7496175</wp:posOffset>
                </wp:positionV>
                <wp:extent cx="5528310" cy="16446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用圆桌的原因是，藉着圆桌，可以使就餐者忘却彼此间上下关系，一起享受饮食之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2.95pt;mso-wrap-distance-left:0pt;mso-wrap-distance-right:0pt;mso-wrap-distance-top:0pt;mso-wrap-distance-bottom:0pt;margin-top:590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用圆桌的原因是，藉着圆桌，可以使就餐者忘却彼此间上下关系，一起享受饮食之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392555</wp:posOffset>
                </wp:positionH>
                <wp:positionV relativeFrom="page">
                  <wp:posOffset>7922895</wp:posOffset>
                </wp:positionV>
                <wp:extent cx="5483860" cy="16446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因此吃中国菜时，不需过分深究席次的问题。但如果是公司举行的宴会等上下关系极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623.8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因此吃中国菜时，不需过分深究席次的问题。但如果是公司举行的宴会等上下关系极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ge">
                  <wp:posOffset>8197215</wp:posOffset>
                </wp:positionV>
                <wp:extent cx="2860040" cy="16446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明确的场合，仍然不能无视席次的存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.95pt;mso-wrap-distance-left:0pt;mso-wrap-distance-right:0pt;mso-wrap-distance-top:0pt;mso-wrap-distance-bottom:0pt;margin-top:645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明确的场合，仍然不能无视席次的存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392555</wp:posOffset>
                </wp:positionH>
                <wp:positionV relativeFrom="page">
                  <wp:posOffset>8623935</wp:posOffset>
                </wp:positionV>
                <wp:extent cx="5546725" cy="16446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一般离入口近的就是下座，远的就是上座，无论在哪种情形下都是相同的。正确的说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679.0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一般离入口近的就是下座，远的就是上座，无论在哪种情形下都是相同的。正确的说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ge">
                  <wp:posOffset>8898255</wp:posOffset>
                </wp:positionV>
                <wp:extent cx="4060825" cy="16446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只要按照从里到入口的方向，顺次将客人迎请进去就可以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2.95pt;mso-wrap-distance-left:0pt;mso-wrap-distance-right:0pt;mso-wrap-distance-top:0pt;mso-wrap-distance-bottom:0pt;margin-top:700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只要按照从里到入口的方向，顺次将客人迎请进去就可以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392555</wp:posOffset>
                </wp:positionH>
                <wp:positionV relativeFrom="page">
                  <wp:posOffset>9324975</wp:posOffset>
                </wp:positionV>
                <wp:extent cx="5483860" cy="164465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公司举办的宴会等场合，自己会和上司坐在一起，因此席次当然很重要。而当彼此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734.2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公司举办的宴会等场合，自己会和上司坐在一起，因此席次当然很重要。而当彼此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ge">
                  <wp:posOffset>9599295</wp:posOffset>
                </wp:positionV>
                <wp:extent cx="2726055" cy="16446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朋友关系时，就无席次之类的问题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2.95pt;mso-wrap-distance-left:0pt;mso-wrap-distance-right:0pt;mso-wrap-distance-top:0pt;mso-wrap-distance-bottom:0pt;margin-top:75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朋友关系时，就无席次之类的问题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ge">
                  <wp:posOffset>1480820</wp:posOffset>
                </wp:positionV>
                <wp:extent cx="3140075" cy="13398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89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</w:rPr>
                              <w:t>．挟菜时，要留心是否也有其他人取用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0.55pt;mso-wrap-distance-left:0pt;mso-wrap-distance-right:0pt;mso-wrap-distance-top:0pt;mso-wrap-distance-bottom:0pt;margin-top:116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89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</w:rPr>
                        <w:t>．挟菜时，要留心是否也有其他人取用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392555</wp:posOffset>
                </wp:positionH>
                <wp:positionV relativeFrom="page">
                  <wp:posOffset>1888490</wp:posOffset>
                </wp:positionV>
                <wp:extent cx="5483860" cy="16446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不知你是否曾在挟菜时，因为没有掌握好力道，经由转动桌子而受到众人冷眼相待的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148.7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不知你是否曾在挟菜时，因为没有掌握好力道，经由转动桌子而受到众人冷眼相待的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143000</wp:posOffset>
                </wp:positionH>
                <wp:positionV relativeFrom="page">
                  <wp:posOffset>2162810</wp:posOffset>
                </wp:positionV>
                <wp:extent cx="725170" cy="16446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验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2.95pt;mso-wrap-distance-left:0pt;mso-wrap-distance-right:0pt;mso-wrap-distance-top:0pt;mso-wrap-distance-bottom:0pt;margin-top:170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验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392555</wp:posOffset>
                </wp:positionH>
                <wp:positionV relativeFrom="page">
                  <wp:posOffset>2589530</wp:posOffset>
                </wp:positionV>
                <wp:extent cx="5483860" cy="16446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由于自己喜欢吃的菜在斜前方，于是猛地转动桌子，结果坐在桌子对面的人正将菜挟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203.9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由于自己喜欢吃的菜在斜前方，于是猛地转动桌子，结果坐在桌子对面的人正将菜挟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ge">
                  <wp:posOffset>2863215</wp:posOffset>
                </wp:positionV>
                <wp:extent cx="1392555" cy="16446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自己的盘子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2.95pt;mso-wrap-distance-left:0pt;mso-wrap-distance-right:0pt;mso-wrap-distance-top:0pt;mso-wrap-distance-bottom:0pt;margin-top:225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自己的盘子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392555</wp:posOffset>
                </wp:positionH>
                <wp:positionV relativeFrom="page">
                  <wp:posOffset>3290570</wp:posOffset>
                </wp:positionV>
                <wp:extent cx="5483860" cy="16446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为了避免出现这种情形，在转动桌子时，应观察一下同桌周围人的动向，看清楚没有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259.1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为了避免出现这种情形，在转动桌子时，应观察一下同桌周围人的动向，看清楚没有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143000</wp:posOffset>
                </wp:positionH>
                <wp:positionV relativeFrom="page">
                  <wp:posOffset>3564890</wp:posOffset>
                </wp:positionV>
                <wp:extent cx="4594225" cy="16446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在挟取菜肴后，再转动桌子。转动的方法是沿着顺时针，慢慢地转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2.95pt;mso-wrap-distance-left:0pt;mso-wrap-distance-right:0pt;mso-wrap-distance-top:0pt;mso-wrap-distance-bottom:0pt;margin-top:280.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在挟取菜肴后，再转动桌子。转动的方法是沿着顺时针，慢慢地转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392555</wp:posOffset>
                </wp:positionH>
                <wp:positionV relativeFrom="page">
                  <wp:posOffset>3991610</wp:posOffset>
                </wp:positionV>
                <wp:extent cx="5483860" cy="16446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不要只想着自己要吃，于挟取完毕后，还应转动桌子，将菜送到与自己相邻或对面的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2.95pt;mso-wrap-distance-left:0pt;mso-wrap-distance-right:0pt;mso-wrap-distance-top:0pt;mso-wrap-distance-bottom:0pt;margin-top:314.3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不要只想着自己要吃，于挟取完毕后，还应转动桌子，将菜送到与自己相邻或对面的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ge">
                  <wp:posOffset>4265295</wp:posOffset>
                </wp:positionV>
                <wp:extent cx="2326640" cy="16446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面前，这也是非常重要的一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2.95pt;mso-wrap-distance-left:0pt;mso-wrap-distance-right:0pt;mso-wrap-distance-top:0pt;mso-wrap-distance-bottom:0pt;margin-top:33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面前，这也是非常重要的一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143000</wp:posOffset>
                </wp:positionH>
                <wp:positionV relativeFrom="page">
                  <wp:posOffset>5137785</wp:posOffset>
                </wp:positionV>
                <wp:extent cx="1675765" cy="16446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color w:val="000000"/>
                                <w:sz w:val="19"/>
                              </w:rPr>
                              <w:t>90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 w:eastAsia="Times New Roman Bold;Times New Roman"/>
                                <w:color w:val="000000"/>
                                <w:sz w:val="19"/>
                              </w:rPr>
                              <w:t>．挟菜要适量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2.95pt;mso-wrap-distance-left:0pt;mso-wrap-distance-right:0pt;mso-wrap-distance-top:0pt;mso-wrap-distance-bottom:0pt;margin-top:40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color w:val="000000"/>
                          <w:sz w:val="19"/>
                        </w:rPr>
                        <w:t>90</w:t>
                      </w:r>
                      <w:r>
                        <w:rPr>
                          <w:rFonts w:ascii="Times New Roman Bold;Times New Roman" w:hAnsi="Times New Roman Bold;Times New Roman" w:cs="Times New Roman Bold;Times New Roman" w:eastAsia="Times New Roman Bold;Times New Roman"/>
                          <w:color w:val="000000"/>
                          <w:sz w:val="19"/>
                        </w:rPr>
                        <w:t>．挟菜要适量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392555</wp:posOffset>
                </wp:positionH>
                <wp:positionV relativeFrom="page">
                  <wp:posOffset>5545455</wp:posOffset>
                </wp:positionV>
                <wp:extent cx="5546725" cy="16446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挟菜的时候，也许有几道是自己特别喜欢的，所以常在不知不觉中就挟了很多。记得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436.6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挟菜的时候，也许有几道是自己特别喜欢的，所以常在不知不觉中就挟了很多。记得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143000</wp:posOffset>
                </wp:positionH>
                <wp:positionV relativeFrom="page">
                  <wp:posOffset>5819775</wp:posOffset>
                </wp:positionV>
                <wp:extent cx="5734050" cy="164465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挟到自己盘子里的菜不要剩下，不要贪心，而应只取自己能够吃下的分量，这样才合乎礼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458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挟到自己盘子里的菜不要剩下，不要贪心，而应只取自己能够吃下的分量，这样才合乎礼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143000</wp:posOffset>
                </wp:positionH>
                <wp:positionV relativeFrom="page">
                  <wp:posOffset>6094095</wp:posOffset>
                </wp:positionV>
                <wp:extent cx="3794125" cy="16446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当吃完盘中的食物，还觉得不够时，记得只能再挟一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2.95pt;mso-wrap-distance-left:0pt;mso-wrap-distance-right:0pt;mso-wrap-distance-top:0pt;mso-wrap-distance-bottom:0pt;margin-top:479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当吃完盘中的食物，还觉得不够时，记得只能再挟一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392555</wp:posOffset>
                </wp:positionH>
                <wp:positionV relativeFrom="page">
                  <wp:posOffset>6520815</wp:posOffset>
                </wp:positionV>
                <wp:extent cx="5546725" cy="164465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挟味道不同的菜时，要换碟子。如果没有新的碟子，只需叫服务员拿来就是了。不过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2.95pt;mso-wrap-distance-left:0pt;mso-wrap-distance-right:0pt;mso-wrap-distance-top:0pt;mso-wrap-distance-bottom:0pt;margin-top:513.45pt;mso-position-vertical-relative:page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挟味道不同的菜时，要换碟子。如果没有新的碟子，只需叫服务员拿来就是了。不过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ge">
                  <wp:posOffset>6795135</wp:posOffset>
                </wp:positionV>
                <wp:extent cx="5734050" cy="16446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仅有一点脏，而不断让别人换新的，也是不恰当的。如果是同系列的菜，应尽量使用同一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.95pt;mso-wrap-distance-left:0pt;mso-wrap-distance-right:0pt;mso-wrap-distance-top:0pt;mso-wrap-distance-bottom:0pt;margin-top:535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仅有一点脏，而不断让别人换新的，也是不恰当的。如果是同系列的菜，应尽量使用同一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ge">
                  <wp:posOffset>7069455</wp:posOffset>
                </wp:positionV>
                <wp:extent cx="859155" cy="16446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ËÎìå;Segoe Print" w:hAnsi="ËÎìå;Segoe Print" w:cs="ËÎìå;Segoe Print" w:eastAsia="ËÎìå;Segoe Print"/>
                                <w:color w:val="000000"/>
                                <w:sz w:val="19"/>
                              </w:rPr>
                              <w:t>碟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2.95pt;mso-wrap-distance-left:0pt;mso-wrap-distance-right:0pt;mso-wrap-distance-top:0pt;mso-wrap-distance-bottom:0pt;margin-top:556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ËÎìå;Segoe Print" w:hAnsi="ËÎìå;Segoe Print" w:cs="ËÎìå;Segoe Print" w:eastAsia="ËÎìå;Segoe Print"/>
                          <w:color w:val="000000"/>
                          <w:sz w:val="19"/>
                        </w:rPr>
                        <w:t>碟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default"/>
  </w:font>
  <w:font w:name="ËÎìå">
    <w:altName w:val="Segoe Pri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1T09:13:54Z</dcterms:modified>
  <cp:revision>0</cp:revision>
  <dc:subject/>
  <dc:title>62．整理仪容，欢喜作客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